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22"/>
          <w:szCs w:val="22"/>
        </w:rPr>
        <w:t>г. Петрозаводск</w:t>
        <w:tab/>
        <w:tab/>
        <w:tab/>
        <w:tab/>
        <w:tab/>
        <w:tab/>
        <w:t xml:space="preserve">     </w:t>
        <w:tab/>
        <w:t>2019 год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 управляющий </w:t>
      </w:r>
      <w:r>
        <w:rPr>
          <w:b/>
          <w:bCs/>
          <w:color w:val="000000"/>
          <w:sz w:val="22"/>
          <w:szCs w:val="22"/>
        </w:rPr>
        <w:t>Шпет Федор Александрович</w:t>
      </w:r>
      <w:r>
        <w:rPr>
          <w:color w:val="000000"/>
          <w:sz w:val="22"/>
          <w:szCs w:val="22"/>
        </w:rPr>
        <w:t>, действующего на основании Решения Арбитражного суда Республики Карелия по делу</w:t>
      </w:r>
      <w:r>
        <w:rPr/>
        <w:t xml:space="preserve"> </w:t>
      </w:r>
      <w:r>
        <w:rPr>
          <w:sz w:val="22"/>
          <w:szCs w:val="22"/>
        </w:rPr>
        <w:t>А26-3302/2018 от 14.06.2018 г.</w:t>
      </w:r>
      <w:r>
        <w:rPr>
          <w:color w:val="000000"/>
          <w:sz w:val="22"/>
          <w:szCs w:val="22"/>
        </w:rPr>
        <w:t>, именуемый в дальнейшем «</w:t>
      </w:r>
      <w:r>
        <w:rPr>
          <w:b/>
          <w:bCs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>» с одной стороны и ____________________________________________________________________________________-____________________________________________________________________________________именуемый в дальнейшем «</w:t>
      </w:r>
      <w:r>
        <w:rPr>
          <w:b/>
          <w:bCs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>», с другой стороны, именуемые вместе «</w:t>
      </w:r>
      <w:r>
        <w:rPr>
          <w:b/>
          <w:bCs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>», в соответствии с Федеральным законом от 26.10.2002 № 127-ФЗ «О несостоятельности (банкротстве)» и на основании Протокола о признании открытых  торгов в электронной форме по продаже имущества -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имущество, указанное в п. 1.2. настоящего договора (далее именуемое «Имущество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Объектом купли-продажи является следующее Имущество -  Квартира, назначение: жилое, общая площадь 128 кв.м., этаж 1, адрес объекта: Республика Карелия, г. Петрозаводск, ул. Университетская, д. 17, кв. 13, кадастровый (или условный) номер: 10:01:0120101:185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условия платеж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Стоимость Объекта составляет</w:t>
      </w:r>
      <w:r>
        <w:rPr>
          <w:b/>
          <w:bCs/>
          <w:sz w:val="22"/>
          <w:szCs w:val="22"/>
        </w:rPr>
        <w:t xml:space="preserve"> </w:t>
      </w:r>
      <w:bookmarkStart w:id="0" w:name="__DdeLink__2955_1180336154"/>
      <w:r>
        <w:rPr>
          <w:b/>
          <w:bCs/>
          <w:sz w:val="22"/>
          <w:szCs w:val="22"/>
        </w:rPr>
        <w:t>______ рублей 00 копеек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лата стоимости Имущества производится Покупателем в течение тридцати дней с момента подписания настоящего договора. Право собственности на Имущество переходит после полной его оплаты. Реквизиты счета, на который должна быть произведена оплата, предоставляются Продавцом Покупателю в момент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-передача имуществ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, а Покупатель принять Имущество по Акту приема-передачи в течение 5 (пяти) рабочих дней с момента его полной оплаты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емка Имущества производится по месту его нахо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ем-передача Имущества оформляется Актом приема-передачи, который подписывается уполномоченными представителями Продавца и Покуп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одписания настоящего договора Имущество осмотрено Покупателем, который получил о нем всю необходимую и достаточную информацию. Недостатков, которые могут быть выявлены при осмотре, не установле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не устанавливается гарантийный срок, Продавец не несет ответственности за недостатки Имущества, существовавшие к моменту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 и обязанностей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даты подписания сторонами Акта приема-передачи ответственность за сохранность Объекта, равно как и риск его случайной порчи или гибели несет Покупатель в части, которая не охватывается ответственностью иных лиц, владеющих и пользующихся Объектом на законных основаниях; до подписания акта приема-передачи – Продав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исполнения обязательства, предусмотренного п. 2.2. настоящего Договора, Покупатель уплачивает Продавцу пени в размере 0,05 (ноль целых пять сотых) % от стоимости Объекта, указанной в п. 2.1. настоящего Договора, за каждый день просрочки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Покупателем исполнения обязательства, предусмотренного п. 2.2. настоящего Договора, Продавец вправе в одностороннем порядке отказаться от исполнения настоящего Догов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и любые другие обстоятельства вне разумного контроля Сторон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 причине наступления указанных в п.6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форс-мажорные обстоятельства продлятся более шести месяцев, любая из Сторон вправе расторгнуть Договор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атривается в Арбитражном суде Республики Карели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имеет права передавать свои права и обязательства по настоящему Договору без письменного согласия Продавца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банковские реквизиты и подписи Сторон</w:t>
      </w:r>
    </w:p>
    <w:p>
      <w:pPr>
        <w:pStyle w:val="Normal"/>
        <w:spacing w:lineRule="auto" w:line="276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37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/Шпет Ф.А./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/                            /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К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приема-передачи недвижимого имущества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Петрозаводск                                                                                      «___» _________ 2019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инансовый  управляющий </w:t>
      </w:r>
      <w:r>
        <w:rPr>
          <w:b/>
          <w:bCs/>
          <w:color w:val="000000"/>
          <w:sz w:val="22"/>
          <w:szCs w:val="22"/>
        </w:rPr>
        <w:t>Шпет Федор Александрович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Республики Карелия по делу </w:t>
      </w:r>
      <w:r>
        <w:rPr>
          <w:sz w:val="22"/>
          <w:szCs w:val="22"/>
        </w:rPr>
        <w:t>А26-3302/2018 от 14.06.2018 г</w:t>
      </w:r>
      <w:r>
        <w:rPr>
          <w:color w:val="000000"/>
          <w:sz w:val="22"/>
          <w:szCs w:val="22"/>
        </w:rPr>
        <w:t xml:space="preserve">.,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 и 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b/>
          <w:bCs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с другой стороны, именуемые вместе «Стороны»,  составили настоящий Акт о нижеследующ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1. В соответствии с п. 1.1.-1.2. </w:t>
      </w:r>
      <w:r>
        <w:rPr>
          <w:b/>
          <w:bCs/>
          <w:color w:val="000000"/>
          <w:sz w:val="22"/>
          <w:szCs w:val="22"/>
        </w:rPr>
        <w:t>Договора № купли-продажи</w:t>
      </w:r>
      <w:r>
        <w:rPr>
          <w:color w:val="000000"/>
          <w:sz w:val="22"/>
          <w:szCs w:val="22"/>
        </w:rPr>
        <w:t xml:space="preserve"> от 2019 г.. </w:t>
      </w:r>
      <w:r>
        <w:rPr>
          <w:sz w:val="22"/>
          <w:szCs w:val="22"/>
        </w:rPr>
        <w:t>Продавец передает, а Покупатель принимает недвижимое имущество: Квартира, назначение: жилое, общая площадь 128 кв.м., этаж 1, адрес объекта: Республика Карелия, г. Петрозаводск, ул. Университетская, д. 17, кв. 13, кадастровый (или условный) номер: 10:01:0120101:185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оимость Товара поставленного в соответствии с условиями Договора составляет</w:t>
      </w:r>
      <w:r>
        <w:rPr>
          <w:b/>
          <w:bCs/>
          <w:sz w:val="22"/>
          <w:szCs w:val="22"/>
        </w:rPr>
        <w:t xml:space="preserve">  рублей 00 копеек </w:t>
      </w:r>
      <w:r>
        <w:rPr>
          <w:sz w:val="22"/>
          <w:szCs w:val="22"/>
        </w:rPr>
        <w:t>без НДС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Принятое Покупателем имущество соответствует требованиям Договора. Имущество поставлено                 в установленные в Договоре сроки. Покупатель не имеет никаких претензий  к принятому имуществу.</w:t>
      </w:r>
    </w:p>
    <w:p>
      <w:pPr>
        <w:pStyle w:val="HTM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Договора между Сторонами.</w:t>
      </w:r>
    </w:p>
    <w:p>
      <w:pPr>
        <w:pStyle w:val="HTM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37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540" w:hanging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/Шпет Ф.А./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/                           /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758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iCs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1">
    <w:name w:val="WW8Num1z1"/>
    <w:qFormat/>
    <w:rPr>
      <w:b w:val="false"/>
      <w:bCs w:val="false"/>
      <w:sz w:val="22"/>
    </w:rPr>
  </w:style>
  <w:style w:type="character" w:styleId="WW8Num3z1">
    <w:name w:val="WW8Num3z1"/>
    <w:qFormat/>
    <w:rPr>
      <w:b w:val="false"/>
      <w:bCs w:val="false"/>
      <w:i w:val="false"/>
      <w:iCs w:val="false"/>
      <w:sz w:val="22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i w:val="false"/>
      <w:iCs w:val="false"/>
      <w:color w:val="00000A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Заглавие"/>
    <w:basedOn w:val="Style15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2:00Z</dcterms:created>
  <dc:creator>Андрей</dc:creator>
  <dc:description/>
  <dc:language>en-US</dc:language>
  <cp:lastModifiedBy>Admin</cp:lastModifiedBy>
  <cp:lastPrinted>2011-08-30T09:50:00Z</cp:lastPrinted>
  <dcterms:modified xsi:type="dcterms:W3CDTF">2019-04-04T15:02:00Z</dcterms:modified>
  <cp:revision>2</cp:revision>
  <dc:subject/>
  <dc:title>ДОГОВОР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