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19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рюкова 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190321900195, ИНН 1907000771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8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 от 3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 - технологический комплекс ИП ГКФХ Крюковой Н.А. (установка для высокотемпературной пастеризации жидких пищевых продуктов мод. ПМР-02-ВТ; Автомат Я1-ОРП-1 для розлива жидких пищевых продуктов в картонные пакеты типа PUKE PAK; Автомат Я1-ОРП-1 для розлива жидких пищевых продуктов в картонные пакеты типа PUKE PAK; Сепаратор сливкоотделитель, 3000 л/ч Ж5-ОСЦП-3; Генератор ледяной воды GLW-30000; Агрегат электронасосный центробежный ОНЦ1-12,5/35 К5; Фильтр, 10000 л/ч ФМ-0,3М-10,0; Емкость приемная, 5000 л; Емкость приемная, 5000 л; Агрегат электронасосный серии ОНЦ 1,5/10К5-0,55/2Б; Агрегат электронасосный ОНЦ 6,3/50 К5; Агрегат электронасосный; Агрегат электронасосный ОНЦ 6,3/30 К5-2,2/2; Агрегат электронасосный; Агрегат электронасосный ОНЦ12,5/20 К5-2,2/2; Агрегат электронасосный; Гомогенизатор ГМ-0,5/20 для сливок; Бак-накопитель БН, 2500 л; Бак-накопитель БН, 2500 л; Бак-накопитель БН, 2500 л; Насос винтовой ОНВ-3; Насос винтовой ОНВ-3; Ванна длительной пастеризации ВДП-0,6 - 4 шт; Автомат дозировично-наполнительный карусельный АДНК-39; Ванна творожная; Пресс-тележка, объем 100 л; Аппарат формовочный (ванна самопрессования 0,42м3); Компрессор; Компрессор; Агрегат холодильный; Гомогенизатор ГМ-2,5/20; Бак-накопитель БН; Маслоизготовитель РТП 1127; Ванна длительной пастеризации ВДП-0,3 для сливок; Насос центробежный; Агрегат холодильный; Ванна для мойки молокопроводов; Пластинчатый теплообменник; Анализатор молока «Клевер-2»; Модуль, 6 м; Комплект лабораторный; Машина ТФ 1-ПАСТПАК Р-00; Автомат фасовочно упаковочный АРМ №1325; Рохля 2 т.; Упаковщик «Пакверк УМ1»; Забор из металлопрофиля 356 п.м.; Трансформатор 10/04 кВт; Право долгосрочной аренды земельного участка кадастровый номер 19:07:090102:311; Автомобиль HINO RANGER; А/м ГАЗ 53; А/м  ГАЗ 3307; Трактор «Беларус-1025, 2006 г.в.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 гусеничный ЭО 5115, зав. № 2156, № двигателя 141975, 198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«Кировец» К700А, зав. № 8609737, № двигателя 934017, 198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КЗС-7-24 «Полесье», зав. № 1642, № двигателя 050520, 2006 г.в., (разукомплектован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байн КЗС-7-24 «Полесье», зав. № 1572, № двигателя 048559,2006 г.в., (разукомплектован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байн КЗС-7-24 «Полесье», зав. № 1586, № двигателя 049053, 2006 г.в., (разукомплектован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СХН, общая площадь 320 000 кв.м., кадастровый номер 19:07:000000:15, расположен по адресу: Республика Хакасия, Боградский район, в 9 км на юго-восток от д. Белелик, участок 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9 г. и заканчивается 24.05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и в указанный срок приема на участие в торгах. Заявка на участие в торгах должна соответствовать требованиям, указанным в настоящем сообщении о проведении торгов и оформляется в форме электронного документа, подписанного электронной цифровой подписью заявителя.    Заявка на участие в торгах составляется в произвольной форме на русском языке и должна содержать следующие сведения:    - обязательство участника открытых торгов соблюдать требования, указанные в сообщении о проведении открытых торгов;    - наименование, организационно-правовая форма, место нахождения, почтовый адрес заявителя (для юридического лица);    - фамилия, имя, отчество, паспортные данные, сведения о месте жительства заявителя (для физического лица);    - номер контактного телефона, адрес электронной почты заявителя;  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 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    - обязательство участника открытых торгов в случае признания победителем торгов, выполнить следующие требования:   подписать договор купли продажи в течение 5 (пяти) дней, с даты получения договора;   отправить подписанный договор купли-продажи на почтовый адрес организатора торгов в течение 5 (пяти) дней, с даты получения договора;    оплатить полностью приобретенное имущество, не позднее 30 (тридцати) рабочих дней, с даты подписания договора купли-продажи.  К заявке на участие в торгах должны прилагаться копии следующих документов:    - выписка из единого государственного реестра юридических лиц (для юридического лица);    - выписка из единого государственного реестра индивидуальных предпринимателей (для индивидуального предпринимателя);    - документы, удосто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65 70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казаны в Договор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657 05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2 85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96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 и предложил максимальную цену за имущество по сравнению с предложениями других участни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определение победителя торгов, при наличии поданных претендентами заявок на участия в торгах, производиться 28.05.2019 г. с 06-00  ч. по адресу в сети интернет: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(пяти) рабочих дней с даты получения участником, признанным победителем торгов, предложения финансов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(тридцати) дней с момента подписания договора купли-продажи по цене, предложенной победителем, путем перечисления соответствующей суммы за вычетом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19880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003, г. Абакан, а/я 463, тел. 890246714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voronc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4-04T12:58:00Z</dcterms:modified>
  <cp:revision>14</cp:revision>
  <dc:subject/>
  <dc:title>3</dc:title>
</cp:coreProperties>
</file>