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чалов Владими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72800663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31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вартира с кадастровым номером 37:24:040214:484 площадью 219,5 кв.м, расположенная по адресу: г.Иваново, ул, Союзная, д.2/6, кв. 35,36;  - встроенное помещение 1002 (подземная автостоянка), 1/54 доля в праве общей долевой собственности на объект недвижимости с кадастровым номером 37:24:040214:233 общей площадью 1805,3 кв.м, расположенный по адресу: г.Иваново, ул.Союзная, д.2/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9 г. и заканчивается 17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и предложений о цене лота производится в электронной форме посредством системы электронного документооборота оператору электронной площадки по адресу в сети Интернет: http://lot-online.ru/. 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 в торгах.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, идентификационный номер налогоплательщика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огласие заявителя приобрести Имущество по цене, не ниже начальной цены продажи имущества; г) сведения о наличии или об отсутствии заинтересованности заявителя по отношению к кредиторам, залогодержателю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наличии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 следующие документы: а) выписка (или нотариально заверенная копия выписки) из Единого государственного реестра юридических лиц (для юрид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5 2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денежные средства, вносимые Заявителем (лицом, подавшим в установленный срок заявку на приобретение имущества и необходимые документы к ней), на расчётный счёт Организатора торгов в счёт обеспечения исполнения будущего обязательства по оплате приобретаемого на торгах имущества. Размер задатка составляет 10 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Если победитель торгов отказывается или уклоняется от подписания договора в течение 5 дней с даты получения предложения финансового управляющего заключить договор купли-продажи имущества, т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№ 40817810217000245998, открытый в доп. офис №8639/01 ПАО Сбербанк, к/с 30101810000000000608, БИК 042406608, Получатель: Мочалов Владимир Вячеславович, ИНН 3728006631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5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2 61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ый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Александр Владимирович (ИНН 371104785929, КПП , адрес: 153512, Ивановская область, г.Кохма, ул.Восточная, д.7, кв.8, тел. 891068750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1:00Z</dcterms:created>
  <dc:creator>Просвирницына Рина</dc:creator>
  <dc:description/>
  <cp:keywords/>
  <dc:language>en-US</dc:language>
  <cp:lastModifiedBy>comp2</cp:lastModifiedBy>
  <cp:lastPrinted>2010-11-10T17:05:00Z</cp:lastPrinted>
  <dcterms:modified xsi:type="dcterms:W3CDTF">2019-04-05T06:51:00Z</dcterms:modified>
  <cp:revision>2</cp:revision>
  <dc:subject/>
  <dc:title>3</dc:title>
</cp:coreProperties>
</file>