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городе Челябинс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7.05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3.04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5.05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5.05.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10:00 03 апреля 2019 года по 15 мая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 мая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6.05.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 ма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ябинская область, г. Челябинск, пр-кт Победы, д. 290, пом.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назначение: нежилое, этаж 1, кадастровый номер 74:36:0710003:17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121,3 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. Имеются действующие краткосрочные договоры арен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6 613 559 (двадцать шесть миллионов шестьсот тринадцать тысяч пятьсот пятьдесят девять) рублей 32 копеек, в том числе НДС 2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000 000 (два миллиона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0 000 (триста тысяч)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bookmarkStart w:id="4" w:name="OLE_LINK50"/>
      <w:bookmarkStart w:id="5" w:name="OLE_LINK49"/>
      <w:bookmarkStart w:id="6" w:name="OLE_LINK61"/>
      <w:bookmarkStart w:id="7" w:name="OLE_LINK60"/>
      <w:bookmarkStart w:id="8" w:name="OLE_LINK59"/>
      <w:bookmarkEnd w:id="4"/>
      <w:bookmarkEnd w:id="5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OLE_LINK50"/>
      <w:bookmarkStart w:id="10" w:name="OLE_LINK49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г. Верхнеуральск, ул. Еремина, д. 3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здание, этажность: 1 (подземных 1), с кадастровым номером 74:06:1002033:82, расположенное на земельном участке с кадастровым номером 74:06:1002033:1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З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0.4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2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рендодатель/Продавец имеет возможность безвозмездного размещения радиооборудования Уральского Банка ПАО Сбербанк на крыше и в помещениях текущего здания (включая гарантию сохранности оборудования, обеспечение электроснабжением, контроль пожарной сигнализации, проверки электрических сетей и кабельных трасс, оповещение о создавшихся аварийных ситуациях, обеспечение круглосуточного доступа представителей Банка к размещаемому оборудованию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 712 203 (два миллиона семьсот двенадцать тысяч двести три) руб. 39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оимость Здания в размере 2 532 203 (два миллиона пятьсот тридцать две тысячи двести три) руб. 39 коп., в том числе НДС 2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оимость Зкмельного участка в размере 180 000 (сто восемьдесят тысяч) руб. 00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bookmarkStart w:id="11" w:name="OLE_LINK64"/>
      <w:bookmarkStart w:id="12" w:name="OLE_LINK63"/>
      <w:bookmarkStart w:id="13" w:name="OLE_LINK6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000 (двести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 000 (пятьдесят тысяч) руб. 00 коп.</w:t>
      </w:r>
      <w:bookmarkEnd w:id="11"/>
      <w:bookmarkEnd w:id="12"/>
      <w:bookmarkEnd w:id="1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4" w:name="OLE_LINK61"/>
      <w:bookmarkStart w:id="15" w:name="OLE_LINK60"/>
      <w:bookmarkStart w:id="16" w:name="OLE_LINK59"/>
      <w:bookmarkStart w:id="17" w:name="OLE_LINK61"/>
      <w:bookmarkStart w:id="18" w:name="OLE_LINK60"/>
      <w:bookmarkStart w:id="19" w:name="OLE_LINK59"/>
      <w:bookmarkEnd w:id="17"/>
      <w:bookmarkEnd w:id="18"/>
      <w:bookmarkEnd w:id="1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Кизильский район, с. Кизильское, ул. Ленинская, д. 7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здание, с кадастровым номером 74:11:0101049:47, расположенное на земельном участке с кадастровым номером 74:11:0101049: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7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203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 190 000 (два миллиона сто девяносто тысяч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дания в размере 1 860 000 (один миллион восемьсот шестьдесят тысяч) руб. 00 коп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емельного участка в размере 330 000 (триста тридцать тысяч) руб. 00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000 (двести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 000 (пятьдесят тысяч) руб. 00 коп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0" w:name="OLE_LINK16"/>
      <w:bookmarkStart w:id="21" w:name="OLE_LINK15"/>
      <w:bookmarkEnd w:id="20"/>
      <w:bookmarkEnd w:id="2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оведения торг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формление участия в торга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соответствии с Гражданским кодексом Российской Федерации, договором поручения, Правилами проведения английского аукциона, утвержденными Организатором торгов, размещенными на сайте www.auction-house.ru (далее - Прави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 допускаются физические и юридические лица, своевременно подавшие заявку на участие в торгах, представившие документы в соответствии с перечнем, объявленным в настоящем информационном сообщении, и обеспечившие поступление, установленной настоящим информационным сообщением, суммы задатка на счет Организатора торгов в указанный в настоящем извещении ср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 и настоящим сообщ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вправе подать на участие в аукционе на лот только одну заявку. Претендент, подавший более одной заявки на один лот, к участию в аукционе по данному лоту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едставляемые для участия в аукцио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представляет Организатору торгов (лично или через законного представителя) по описи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а с представляемыми документами для участия в торгах, может быть подана Претендентом (или его законным представителем) по месту проведения аукциона (его филиалов), в дополнительных местах приема, указанных в настоящем информационном сообщении, направлена по месту проведения аукциона почтовым отправлением. Датой подачи заявки признается дата регистрации ее в любом из указанных в настоящем информационном сообщении месте приема заявок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адрес: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 / Единственным участнико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/ Единственным участнико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рги проводятся в соответствии с Правилами. Аукцион ведет аукционист в присутствии комиссии, формируемой Организатором торгов. Аукционистом оглашается предмет торгов, условия и правила проведения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Предложения по цене лота заявляются участниками аукциона путем поднятия карточек в ходе поведения торгов. Победителем аукциона признается участник, номер карточки которого и заявленное им предложение по цене были названы аукционистом последними.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Победителем аукциона признается лицо, предложившее наиболее высокую цену.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Цена Имущества, предложенная победителем торгов, заносится в протокол об итогах 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 момента подписа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 в сроки и порядке, установленном договором купли-продаж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27:00Z</dcterms:created>
  <dc:creator>Пользователь</dc:creator>
  <dc:description/>
  <cp:keywords/>
  <dc:language>en-US</dc:language>
  <cp:lastModifiedBy>Пользователь</cp:lastModifiedBy>
  <dcterms:modified xsi:type="dcterms:W3CDTF">2019-04-04T06:04:00Z</dcterms:modified>
  <cp:revision>4</cp:revision>
  <dc:subject/>
  <dc:title/>
</cp:coreProperties>
</file>