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Нежилые помещения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7.05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3.04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5.05.2019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5.05.2019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 с 10:00 03 апреля 2019 года по 15 мая 2019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мая 2019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6.05.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 ма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OLE_LINK4"/>
      <w:bookmarkStart w:id="1" w:name="OLE_LINK3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2" w:name="OLE_LINK75"/>
      <w:bookmarkStart w:id="3" w:name="OLE_LINK74"/>
      <w:bookmarkStart w:id="4" w:name="OLE_LINK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, Уйский район, с. Уйское, ул. Космонавтов, д. 15</w:t>
      </w:r>
      <w:bookmarkEnd w:id="2"/>
      <w:bookmarkEnd w:id="3"/>
      <w:bookmarkEnd w:id="4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 здание, этажность: 2, расположенный на земельном участке, категория земель: земли поселений, разрешенное использование: для общего пользования (уличная сеть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дастровый номер Здания: </w:t>
      </w:r>
      <w:bookmarkStart w:id="5" w:name="OLE_LINK78"/>
      <w:bookmarkStart w:id="6" w:name="OLE_LINK77"/>
      <w:bookmarkStart w:id="7" w:name="OLE_LINK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:22:3503007:127</w:t>
      </w:r>
      <w:bookmarkEnd w:id="5"/>
      <w:bookmarkEnd w:id="6"/>
      <w:bookmarkEnd w:id="7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дастровый номер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:22:3503007: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4,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27,3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с условием обязательной передачи во временное владение и пользование (аренду) Продавцу в реализованном Здании нежилые помещения на 1 (первом) этаже 198,8 кв.м.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ые отмет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техническому паспорту площадь всех помещений здания составляет 418,8 кв.м. без учета площади занимаемой перегородками. В соответствии с выпиской ЕГРН, площадь здания определена по фактическим замерам в соответствии с требованиями приказа Минэкономразвития от 01.03.2016г. №90, как сумма всех этажей в пределах внутренних поверхностей наружных стен и составляет 494 кв.м. Площадь занимаемая перегородками, учитывается в площади этажа и в площади зд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 403 661 (шесть миллионов четыреста три тысячи шестьсот шестьдесят один) </w:t>
      </w:r>
      <w:bookmarkStart w:id="8" w:name="OLE_LINK70"/>
      <w:bookmarkStart w:id="9" w:name="OLE_LINK69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уб. </w:t>
      </w:r>
      <w:bookmarkStart w:id="10" w:name="OLE_LINK6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4 059 661 (четыре миллиона пятьдесят девять тысяч шестьсот шестьдесят один) руб. 00 коп., в том числе НДС 20%.</w:t>
      </w:r>
      <w:bookmarkEnd w:id="8"/>
      <w:bookmarkEnd w:id="9"/>
      <w:bookmarkEnd w:id="1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2 344 000 (два миллиона триста сорок четыре тысячи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4 802 746 (четыре миллиона восемьсот две тысячи семьсот сорок шесть тысяч)  руб. 00 коп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в размере 3 044 746 (три миллиона сорок четыре тысячи семьсот сорок шесть) руб. 00 коп., в том числе НДС 20%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 в размере 1 758 000 (один миллион семьсот пятьдесят восемь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00 000 (четыреста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0 183 (триста двадцать тысяч сто восемьдесят три) руб.00 коп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0 091 (сто шестьдесят тысяч девяносто один) руб. 5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OLE_LINK4"/>
      <w:bookmarkStart w:id="12" w:name="OLE_LINK3"/>
      <w:bookmarkEnd w:id="11"/>
      <w:bookmarkEnd w:id="1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,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Лота №1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13" w:name="OLE_LINK10"/>
      <w:bookmarkStart w:id="14" w:name="OLE_LINK9"/>
      <w:bookmarkStart w:id="15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13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auction-hous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9:00Z</dcterms:created>
  <dc:creator>Пользователь</dc:creator>
  <dc:description/>
  <cp:keywords/>
  <dc:language>en-US</dc:language>
  <cp:lastModifiedBy>Пользователь</cp:lastModifiedBy>
  <cp:lastPrinted>2015-11-27T14:31:00Z</cp:lastPrinted>
  <dcterms:modified xsi:type="dcterms:W3CDTF">2019-04-04T06:07:00Z</dcterms:modified>
  <cp:revision>3</cp:revision>
  <dc:subject/>
  <dc:title/>
</cp:coreProperties>
</file>