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5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арикова Елен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5007736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цов Серг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Санкт-Петербурга и Ленинградской области, дело о банкротстве А56-377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Санкт-Петербурга и Ленинград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85/4149 долей (комната) в праве общей собственности на квартиру по адресу: Санкт- Петербург, Манчестерская ул., д. 2, кв. 198. Имущество в залоге физического лица - Федотова И.А.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19 г. и заканчивается 16.05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 ФЗ от 26.10.2002 г., с изменениями и дополнениями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аукционе по продаже имущества составляет 20% от первоначальной цены. Претендент представляет организатору торгов в электронной форме подписанный электронной цифровой подписью договор о задатке. Претендент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Суммы внесенных заявителями задатков возвращаются всем заявителям, за исключением победителя торгов, в течение 5-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ь на специальный счет должника - Стариковой Елены Петровны (ИНН 100500773650, СНИЛС 042-080-727 17).  Счет 40817810855867429306, Банк получателя Отделение: доп. офис № 9055/01825 ПАО "Сбербанк" г. Санкт-Петербург, 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молячкова, д. 19, лит. А. Кор/сч. 30101810500000000653, БИК 044030653, ИНН 7707083893, КПП 7835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12 час.00.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 подписания протокола о результатах проведения торгов организатор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торгов обязан подписать договор в течение пяти дней с даты получения указанного предложения. В противном случае внесенный задаток ему не возвращается, а организатор торгов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в соответствии с заключенным договором купли-продажи должна быть осуществлена покупателем в течение 20 дней со дня подписания договора. Оплата производится путем перечисления денежных средств на счет, указанный в объявлении о проведении торгов.  Датой оплаты имущества должника считается дата зачисления денежных средств на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ветцов Сергей Юрьевич (ИНН 310801375912, КПП , адрес: 308001, г. Бел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Дзержинского, д. 23, тел. +791164061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.aleksey-petr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6:00Z</dcterms:created>
  <dc:creator>Просвирницына Рина</dc:creator>
  <dc:description/>
  <dc:language>en-US</dc:language>
  <cp:lastModifiedBy>777</cp:lastModifiedBy>
  <cp:lastPrinted>2010-11-10T17:05:00Z</cp:lastPrinted>
  <dcterms:modified xsi:type="dcterms:W3CDTF">2019-04-05T08:06:00Z</dcterms:modified>
  <cp:revision>2</cp:revision>
  <dc:subject/>
  <dc:title>3</dc:title>
</cp:coreProperties>
</file>