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2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0.02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.03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03.2019г., определение участников торгов и оформление протокола определения участников аукциона осуществляются 28.03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9.03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03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4.2019г., определение участников торгов и оформление протокола определения участников аукциона осуществляются 25.04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04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4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5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5.2019года, определение участников торгов и оформление протокола определения участников аукциона осуществляются 23.05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4.05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р-он Режевский, г. Реж, ул. Черняховского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66:22:1920005:8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,3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435 120 (один миллион четыреста тридцать пять тысяч сто двадца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56 746 (девятьсот пятьдесят шесть тысяч семьсот сорок шес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0 000 (девяно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5 674 (девяносто пять тысяч шестьсот семьдесят четыре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7 837 (сорок семь тысяч восемьсот тридцать сем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4" w:name="OLE_LINK50"/>
      <w:bookmarkStart w:id="15" w:name="OLE_LINK49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4 (с учетом цокольного этажа), кадастровый номер 66:07:1002013:1350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16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 161 695 (девять миллионов сто шестьдесят одна тысяча шестьсот девяносто пя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7" w:name="OLE_LINK50"/>
      <w:bookmarkStart w:id="18" w:name="OLE_LINK49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107 796 (шесть миллионов сто семь тысяч семьсот девяносто шесть) руб. 6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0 779 (шестьсот десять тысяч семьсот семьдесят девять) руб. 6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2 694 (сто пятьдесят две тысячи шестьсот девяносто четыре) руб. 9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8:00Z</dcterms:created>
  <dc:creator>Пользователь</dc:creator>
  <dc:description/>
  <cp:keywords/>
  <dc:language>en-US</dc:language>
  <cp:lastModifiedBy>Пользователь</cp:lastModifiedBy>
  <dcterms:modified xsi:type="dcterms:W3CDTF">2019-04-05T08:54:00Z</dcterms:modified>
  <cp:revision>4</cp:revision>
  <dc:subject/>
  <dc:title/>
</cp:coreProperties>
</file>