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жилые помещения в г. Надым Ямало-Ненецком автономном округ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время проведения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24.05.2019г. в 09:00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о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0.02.2019г. с 10:0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обые услов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чны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и торгов установлены в разделе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обые условия проведения торгов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объек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лефоны для справ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 10:00 20.02.2019г. по</w:t>
      </w:r>
      <w:bookmarkEnd w:id="5"/>
      <w:bookmarkEnd w:id="6"/>
      <w:bookmarkEnd w:id="7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27.03.2019г</w:t>
      </w:r>
      <w:bookmarkEnd w:id="2"/>
      <w:bookmarkEnd w:id="3"/>
      <w:bookmarkEnd w:id="4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задаток должен поступить не позднее 27.03.2019г., определение участников торгов и оформление протокола определения участников аукциона осуществляются 28.03.2019года в 15:00, </w:t>
      </w:r>
      <w:bookmarkStart w:id="8" w:name="OLE_LINK6"/>
      <w:bookmarkStart w:id="9" w:name="OLE_LINK5"/>
      <w:bookmarkStart w:id="10" w:name="OLE_LINK4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укцион 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одведение итогов аукциона состоятся 29.03.2019г.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8.03.2019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4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04.2019г</w:t>
      </w:r>
      <w:bookmarkEnd w:id="11"/>
      <w:bookmarkEnd w:id="12"/>
      <w:bookmarkEnd w:id="13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17:0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задаток должен поступить не позднее 24.04.2019г., определение участников торгов и оформление протокола определения участников аукциона осуществляются 25.04.2019г. в 15:00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6.04.2019 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5.04.2019г. в 15:00, период приема заявок на участие в аукционе продлевается д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2.05.2019года 17:00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даток должен поступить не позднее 22.05.2019года, определение участников торгов и оформление протокола определения участников аукциона осуществляются 23.05.2019 года в 15:00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укцион и подведение итогов аукциона состоится 24.05.2019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Ямало-Ненецкий автономный округ, г. Надым, ул. Зверева, д. 1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Объект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единым лотом: здание, назначение нежилое, 3 этажный (подземных этажей – 1), кадастровый номер 89:10:010208:516, здание блока </w:t>
      </w:r>
      <w:bookmarkStart w:id="14" w:name="OLE_LINK258"/>
      <w:bookmarkStart w:id="15" w:name="OLE_LINK25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одсобных </w:t>
      </w:r>
      <w:bookmarkStart w:id="16" w:name="OLE_LINK242"/>
      <w:bookmarkStart w:id="17" w:name="OLE_LINK241"/>
      <w:bookmarkStart w:id="18" w:name="OLE_LINK24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омещений (гараж-стоянка на 10 машино-мест)</w:t>
      </w:r>
      <w:bookmarkEnd w:id="14"/>
      <w:bookmarkEnd w:id="15"/>
      <w:bookmarkEnd w:id="16"/>
      <w:bookmarkEnd w:id="17"/>
      <w:bookmarkEnd w:id="1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, назначение нежилое, 1 - этажный, расположенные на земельном участке, категория земель: земли населенных пунктов, разрешенное использование: размещение административного здания, кадастровый номер 89:10:010307:008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 602,5 кв. м, в том числе: на 1 эт. – 406,1 кв.м; на 2 эт. – 395,4 кв. м; на 3 эт. – 402,1 кв. м; в подвале – 398,9 кв. м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Общая площадь Подсобных помещений (гараж-стоянка на 10 машино-мест)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244,7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2 07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зарегистрировано за №89:10:010208:516-89/004/2017-2 от 29.12.2017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долгосрочный договор аренды (496,04 кв.м на втором этаже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Особые услов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площадью 301,51кв.м., на 3 этаже 25 кв.м., в подсобных помещений (гараж-стоянка) – 4 машино-места площадью 91,7кв.м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(с допустимым отклонением (+/-) 10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Начальная цена продажи имуществ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18 919 119 (восемнадцать миллионов девятьсот девятнадцать тысяч сто девятнадцать) руб. 00 коп., в том числ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- стоимость Здания в размере 15 768 531 (пятнадцать миллионов семьсот шестьдесят восемь тысяч пятьсот тридцать один) руб. 00 коп., в 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- стоимость Гаража-стоянки в размере 1 578 588 (один миллион пятьсот семьдесят восемь тысяч пятьсот восемьдесят восемь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- стоимость Земельного участка в размере 1 572 000 (один миллион пятьсот семьдесят две тысячи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Минимальная цена продажи имуществ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12 612 746 (двенадцать миллионов шестьсот двенадцать тысяч семьсот сорок шесть) руб. 00 коп., в том числ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- стоимость Здания в размере 10 512 354 (десять миллионов пятьсот двенадцать тысяч триста пятьдесят четыре) руб. 00 коп., в 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- стоимость Гаража-стоянки в размере 1 052 392 (один миллион пятьдесят две тысячи триста девяносто два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- стоимость Земельного участка в размере 1 048 000 (один миллион сорок восемь тысяч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Сумма зада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1 000 000 (один миллион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Шаг аукциона на понижение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1 261 274 (один миллион двести шестьдесят одна тысяча двести семьдесят четыре) руб. 6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315 318 (триста пятнадцать тысяч триста восемнадцать) руб. 6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/листа записи ЕГРИПП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одачи заявки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№40702810855230001547 в Северо-Западном банке ПАО Сбербанк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 xml:space="preserve"> и сайте электронной площадки </w:t>
      </w:r>
      <w:r>
        <w:rPr/>
        <w:t xml:space="preserve">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и один из Участников торгов не сделал предложения по минимальной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оговор купли-продажи Лотов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Пользователь</dc:creator>
  <dc:description/>
  <cp:keywords/>
  <dc:language>en-US</dc:language>
  <cp:lastModifiedBy>Пользователь</cp:lastModifiedBy>
  <dcterms:modified xsi:type="dcterms:W3CDTF">2019-03-13T07:20:00Z</dcterms:modified>
  <cp:revision>6</cp:revision>
  <dc:subject/>
  <dc:title/>
</cp:coreProperties>
</file>