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резовская мебельная 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20, Красноярский край, пгт.Березовка, ул.Пархоменко, 2., ОГРН 1022400559565, ИНН 24040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ярского края, дело о банкротстве А33-306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ярского края Реш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36,7 кв.м., кадастровый номер 24:04:0000000:9145, расположенное по адресу: Красноярский край, Березовский район, пгт.Березовка, ул.Пархоменко, д. 2, зд. Б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266,1 кв.м., кадастровый номер 24:04:0000000:9146, расположенное по адресу: Красноярский край, Березовский район, пгт.Березовка, ул.Пархоменко, д.2, зд. В5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бетон (Кн3) «Газель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(Кн9) S 61,8 Кам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 3302 (Газ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 5319 (боч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 31029 (Вол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 3302 (Газ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ера для сушки пиломатериалов СВК-25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тивопожарный резерву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рессор 34Ф-5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посформирующ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фрезерный (маки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лифовальная маш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бина для покрас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Hoffm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асонно-раскроечный стан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9 г. и заканчивается 20.05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и прилагаемые к ним документы, которые соответствуют требованиям, установленным указанным в сообщении о проведении торгов, внесшие задаток на счет должника в порядке, предусмотренные настоящим сообщением. Заявка подается на русском языке с указанием: Наименование, организационно-правовая форма, место нахождения, почтовый адрес, ИНН, ОГРН (для юр.лица); Фамилия, имя, отчество, паспортные данные, место жительства, ИНН (для физ.лица); Контактный телефон, электронная почта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Банковские реквизиты заявителя на случай возврата задатка. К заявке на участие в торгах должны прилагаться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лица), действительная на день представления заявки на участие в торгах выписка из ЕГРИП  или засвидетельствованная в нотариальном порядке копия такой выписки (для ИП), выданная не позднее, чем за 5 дней до даты предоставления заявки, документы, удостоверяющие личность (для физ.лица), надлежащим образом заверенный перевод на русский язык документов о гос.регистрации юридического лица или гос.регистрации физ.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 (при необходимости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начальной цены продажи, который вносится к моменту подачи заявки путем перечисления денежных средств на расчётный счёт должника. Возврат задатка в течение пяти рабо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Березовская мебельная фабрика», ИНН/КПП 2404000289/240401001,  р/с 40702810131000026383 в Красноярском отделении №8646 ПАО Сбербанк г.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2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4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г. в 14.00 часов на ЭТП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05T06:24:00Z</dcterms:modified>
  <cp:revision>14</cp:revision>
  <dc:subject/>
  <dc:title>3</dc:title>
</cp:coreProperties>
</file>