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4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5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5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03 апреля 2019 года 10:00 по 06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 ма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.05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7 500 000 (семнадцать миллионов пятьсот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6 696 721 (шестнадцать миллионов шестьсот девяносто шесть тысяч семьсот двадцать один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803 279 (восемьсот три тысячи двести семьдесят девя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600 000 (один миллион шестьсот тысяч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0 000 (двести пятьдеся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21"/>
      <w:bookmarkStart w:id="2" w:name="OLE_LINK12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0:00Z</dcterms:created>
  <dc:creator>Пользователь</dc:creator>
  <dc:description/>
  <dc:language>en-US</dc:language>
  <cp:lastModifiedBy>Пользователь</cp:lastModifiedBy>
  <dcterms:modified xsi:type="dcterms:W3CDTF">2019-04-05T11:11:00Z</dcterms:modified>
  <cp:revision>3</cp:revision>
  <dc:subject/>
  <dc:title/>
</cp:coreProperties>
</file>