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  <w:szCs w:val="24"/>
        </w:rPr>
        <w:t>Мазуровой Ульяны Федоровны (дата рождения: 17.03.1986 г.р.; место рождения: г. Череповец Вологодской области; адрес: г. Череповец пр-т Победы д. 155 кв. 99; ИНН: 352824565806, СНИЛС: 080-281-325 37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тел. (8172) 70-30-99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cs="Times New Roman" w:ascii="Times New Roman" w:hAnsi="Times New Roman"/>
          <w:sz w:val="24"/>
        </w:rPr>
        <w:t xml:space="preserve">Решения Арбитражного суда Вологодской области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23 октября2018 года по делу №</w:t>
      </w:r>
      <w:r>
        <w:rPr>
          <w:rFonts w:cs="Times New Roman" w:ascii="Times New Roman" w:hAnsi="Times New Roman"/>
          <w:sz w:val="24"/>
          <w:szCs w:val="24"/>
        </w:rPr>
        <w:t>А13-12824/201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ретендент»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Мазуровой Ульяны Федоровны  задаток в размере 10% от начальной цены продажи лота</w:t>
      </w:r>
      <w:r>
        <w:rPr/>
        <w:t xml:space="preserve"> (выбрать нужный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х комнатная квартира 77,2 кв. м. по адресу: Вологодская область, г. Череповец ул. Верещагина д. 40 кв. 32, кадастровый (условный номер) 35:21:0401009:859, начальная цена продажи: 2 252 000,00 руб.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уровой Ульяны Федоро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олучателя: Доп. Офис №8638/029 ПАО «Сбербанк России», к/с 30101810900000000644, БИК 041909644, счет получателя: 40817810012002229733, получатель: Мазурова Ульяна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ConsultantPlus</dc:creator>
  <dc:description/>
  <cp:keywords/>
  <dc:language>en-US</dc:language>
  <cp:lastModifiedBy>User</cp:lastModifiedBy>
  <cp:lastPrinted>2016-11-03T15:39:00Z</cp:lastPrinted>
  <dcterms:modified xsi:type="dcterms:W3CDTF">2019-04-03T11:49:00Z</dcterms:modified>
  <cp:revision>4</cp:revision>
  <dc:subject/>
  <dc:title/>
</cp:coreProperties>
</file>