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зурова  Улья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24565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8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. квартира, площадь 77.2 кв. м. по адресу: Вологодская область г. Череповец ул. Верещагина д. 40 кв. 32, назначение Жилое помещение, кадастровый (условный) номер 35:21:0401009:8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20.05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08.04.2019. по 20.05.2019 г. на расчетный банковский счет: Доп. Офис №8638/029 ПАО Сбербанк к/с банка 3010181090000000644 БИК банка 041909644 счет получателя 40817810012002229733, получатель: Мазурова Ульяна Федоровна. Задаток должен поступить на счет до 12 ч. 00 мин. 20.05.2019 года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8/029 ПАО Сбербанк к/с банка 3010181090000000644 БИК банка 041909644 счет получателя 40817810012002229733, получатель: Мазурова Ульяна Федо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1.05.2019 года в 12 час. 00 мин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 Передача имущества финансовым управляющим и принятие его покупателем осуществляются по передаточному акту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4-05T12:05:00Z</dcterms:modified>
  <cp:revision>2</cp:revision>
  <dc:subject/>
  <dc:title>3</dc:title>
</cp:coreProperties>
</file>