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 xml:space="preserve">по продаже имущества, принадлежащего на праве собственности Публичное акционерное общество «Сбербанк России» (ПАО Сбербанк): </w:t>
      </w:r>
      <w:bookmarkStart w:id="0" w:name="OLE_LINK264"/>
      <w:bookmarkStart w:id="1" w:name="OLE_LINK99"/>
      <w:bookmarkStart w:id="2" w:name="OLE_LINK98"/>
      <w:bookmarkStart w:id="3" w:name="OLE_LINK9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2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Муромцевский район, </w:t>
      </w:r>
      <w:bookmarkStart w:id="4" w:name="OLE_LINK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п. Муромцево, ул. Ленина, д. 42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количество этажей: 3, в том числе подземных: 1, кадастровый номер 55:14:300202:2618, расположенное на земельном участке, категория земель: земли населенных пунктов, разрешенное использование: для общественно-деловых целей, для размещения административных и офисных зданий, кадастровый номер 55:14:300202:29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5,2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2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5" w:name="OLE_LINK12"/>
      <w:bookmarkStart w:id="6" w:name="OLE_LINK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условием обязательной передачи во временное владение и пользование (аренду) Продавцу в реализованном Здании нежилые помещения на 1 этаже площадью 195,50 кв.м.</w:t>
      </w:r>
      <w:bookmarkEnd w:id="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7" w:name="OLE_LINK107"/>
      <w:bookmarkStart w:id="8" w:name="OLE_LINK10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993 390 (пять миллионов девятьсот девяносто три тысячи триста девяносто) руб. 0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имость Здания в размере 5 831 390 (пять миллионов восемьсот тридцать одна тысяча триста девяносто) руб. 00 коп., в том числе НДС 20%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62 000 (сто шестьдесят две тысячи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995 593 (три миллиона девятьсот девяносто пять тысяч пятьсот девяносто три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3 887 593 (три миллиона восемьсот восемьдесят семь тысяч пятьсот девяносто три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08 000 (сто восемь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0 000 (триста тысяч) ру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9 559 (триста девяносто девять тысяч пятьсот пятьдесят девять) руб. 4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OLE_LINK109"/>
      <w:bookmarkStart w:id="10" w:name="OLE_LINK1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9 779 (сто девяносто девять тысяч семьсот семьдесят девять) руб. 70 коп.</w:t>
      </w:r>
      <w:bookmarkEnd w:id="1"/>
      <w:bookmarkEnd w:id="2"/>
      <w:bookmarkEnd w:id="3"/>
      <w:bookmarkEnd w:id="9"/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в разделе «Особые условия проведения торгов» чита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11" w:name="OLE_LINK3"/>
      <w:bookmarkStart w:id="12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13" w:name="OLE_LINK14"/>
      <w:bookmarkStart w:id="14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6.01.2019г. по</w:t>
      </w:r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.02.2019г</w:t>
      </w:r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0.02.2019г., определение участников торгов и оформление протокола определения участников аукциона осуществляются 21.02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2.02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1.02.2019года в 15:00, период приема заявок на участие в аукционе продлевается до </w:t>
      </w:r>
      <w:bookmarkStart w:id="15" w:name="OLE_LINK18"/>
      <w:bookmarkStart w:id="16" w:name="OLE_LINK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3.2019г</w:t>
      </w:r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7.03.2019г., определение участников торгов и оформление протокола определения участников аукциона осуществляются 28.03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.03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заявок на участие в аукционе на дату определение участников торгов 28.03.2019г. в 15:00, период приема заявок на участие в аукционе продлевается до 2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4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6.04.2019года, определение участников торгов и оформление протокола определения участников аукциона осуществляются 29.04.2019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ится 30.04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1:00Z</dcterms:created>
  <dc:creator>Пользователь</dc:creator>
  <dc:description/>
  <dc:language>en-US</dc:language>
  <cp:lastModifiedBy>Пользователь</cp:lastModifiedBy>
  <dcterms:modified xsi:type="dcterms:W3CDTF">2019-02-20T07:09:00Z</dcterms:modified>
  <cp:revision>3</cp:revision>
  <dc:subject/>
  <dc:title/>
</cp:coreProperties>
</file>