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12.12.2018 года по делу  А60-64916/2018, </w:t>
      </w:r>
      <w:r>
        <w:rPr>
          <w:rStyle w:val="Paragraph"/>
        </w:rPr>
        <w:t xml:space="preserve">     с одной стороны, </w:t>
      </w:r>
      <w:r>
        <w:rPr/>
        <w:t xml:space="preserve">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 _____________________, действующего на основании 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>
          <w:rStyle w:val="Paragraph"/>
        </w:rPr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</w:t>
      </w:r>
      <w:r>
        <w:rPr>
          <w:rStyle w:val="Paragraph"/>
        </w:rPr>
        <w:t xml:space="preserve">принадлежащее 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лот № 1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92"/>
        <w:gridCol w:w="2087"/>
        <w:gridCol w:w="1817"/>
      </w:tblGrid>
      <w:tr>
        <w:trPr>
          <w:trHeight w:val="2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жилой дом общей площадью 126,6 кв.м., кад. № </w:t>
            </w:r>
            <w:r>
              <w:rPr>
                <w:bCs/>
                <w:color w:val="000000"/>
              </w:rPr>
              <w:t xml:space="preserve">66:16:1403005:230 </w:t>
            </w:r>
            <w:r>
              <w:rPr/>
              <w:t>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  <w:color w:val="000000"/>
              </w:rPr>
              <w:t>66:16:1403005: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145 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земельный участок общей площадью 1504 кв.м., кад.: № </w:t>
            </w:r>
            <w:r>
              <w:rPr>
                <w:bCs/>
                <w:color w:val="000000"/>
              </w:rPr>
              <w:t>66:16:1403005:47</w:t>
            </w:r>
            <w:r>
              <w:rPr/>
              <w:t xml:space="preserve"> 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  <w:r>
              <w:rPr>
                <w:bCs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</w:rPr>
              <w:t>66:16:1403005: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201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  <w:t xml:space="preserve">начальная цена лота № 1 -  3 346 000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Имущество продается на основании  ФЗ «О несостоятельности (банкротстве)» N 127-ФЗ от 26 октября 2002 года, принадлежит  на праве собственности должнику Албуткину Алексею Андреевичу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.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стоим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__________________________, __________________ рублей .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  <w:u w:val="single"/>
        </w:rPr>
        <w:t>Оплата производится в течение 30 ( Тридцати )   дней с даты заключения настоящего договора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 по следующим реквизита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 предприниматель Фогилева Флюра Сагмановна ИНН 666000503095 , БИК 0465777993 ,к/с 30101810100000000993 ,р/с 40802810504000002663 в ООО КБ «Уралфинанс» г. Екатеринбург. Назначение платежа: « Оплата  по торгам по реализации имущества  Албуткина А.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/>
        <w:t>Финансовый управляющий  гражданина Албуткина Алексея Андреевича  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____________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48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19-03-30T15:48:00Z</dcterms:modified>
  <cp:revision>2</cp:revision>
  <dc:subject/>
  <dc:title>СОГЛАШЕНИЕ № 8</dc:title>
</cp:coreProperties>
</file>