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Задаткодатель 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 </w:t>
      </w:r>
      <w:r>
        <w:rPr>
          <w:rStyle w:val="Paragraph"/>
        </w:rPr>
        <w:t>Продавец,</w:t>
      </w:r>
      <w:r>
        <w:rPr/>
        <w:t xml:space="preserve"> Албуткин Алексей Андреевич (19.12.1994 г.р., место рождения: г. Северобайкальск, Республика Бурятия, ИНН 031703257314, СНИЛС 159-554-191 03, место жительства: Свердловская область, г. Верхняя Пышма, ул. Машиностроителей, д. 10, кв. 32</w:t>
      </w:r>
      <w:r>
        <w:rPr>
          <w:rStyle w:val="Paragraph"/>
        </w:rPr>
        <w:t xml:space="preserve"> 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т 12.12.2018 года по делу  А60-64916/2018, </w:t>
      </w:r>
      <w:r>
        <w:rPr>
          <w:rStyle w:val="Paragraph"/>
        </w:rPr>
        <w:t xml:space="preserve">    именуемый далее «Задаткодержатель »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>
          <w:rStyle w:val="Paragraph"/>
        </w:rPr>
        <w:t>«Задаткодатель »,  подал заявку на участие в открытых торгах по  продаже имущества, принадлежащего</w:t>
      </w:r>
      <w:r>
        <w:rPr/>
        <w:t xml:space="preserve"> Албуткину Алексею Андреевичу</w:t>
      </w:r>
      <w:r>
        <w:rPr>
          <w:rStyle w:val="Paragraph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лот № 1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92"/>
        <w:gridCol w:w="2087"/>
        <w:gridCol w:w="1817"/>
      </w:tblGrid>
      <w:tr>
        <w:trPr>
          <w:trHeight w:val="2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жилой дом общей площадью 126,6 кв.м., кад. № </w:t>
            </w:r>
            <w:r>
              <w:rPr>
                <w:bCs/>
                <w:color w:val="000000"/>
              </w:rPr>
              <w:t xml:space="preserve">66:16:1403005:230 </w:t>
            </w:r>
            <w:r>
              <w:rPr/>
              <w:t>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Cs/>
                <w:color w:val="000000"/>
              </w:rPr>
              <w:t>66:16:1403005: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145 0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земельный участок общей площадью 1504 кв.м., кад.: № </w:t>
            </w:r>
            <w:r>
              <w:rPr>
                <w:bCs/>
                <w:color w:val="000000"/>
              </w:rPr>
              <w:t>66:16:1403005:47</w:t>
            </w:r>
            <w:r>
              <w:rPr/>
              <w:t xml:space="preserve"> 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  <w:r>
              <w:rPr>
                <w:bCs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</w:rPr>
              <w:t>66:16:1403005: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201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  <w:t xml:space="preserve">начальная цена лота № 1 -  3 346 000 </w:t>
      </w:r>
      <w:r>
        <w:rPr>
          <w:rStyle w:val="Paragraph"/>
        </w:rPr>
        <w:t xml:space="preserve"> </w:t>
      </w:r>
      <w:r>
        <w:rPr/>
        <w:t>( НДС не облагается 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Default"/>
        <w:jc w:val="both"/>
        <w:rPr>
          <w:rStyle w:val="Paragraph"/>
        </w:rPr>
      </w:pPr>
      <w:r>
        <w:rPr>
          <w:rStyle w:val="Paragraph"/>
        </w:rPr>
        <w:t xml:space="preserve">Участник торгов передает, а Продавец принимает задаток в размере 10 % (  Десять ) процентов от цены лота, что составляет  334 600 (   Триста тридцать четыре тысячи шестьсот  )                                рублей.  </w:t>
      </w:r>
      <w:r>
        <w:rPr>
          <w:color w:val="000000"/>
        </w:rPr>
        <w:t xml:space="preserve">Задаток вносится денежными средствами по следующим реквизитам : Получатель – организатор торгов </w:t>
      </w:r>
      <w:r>
        <w:rPr/>
        <w:t xml:space="preserve">Индивидуальный предприниматель Фогилева Флюра Сагмановна,  ИНН 666000503095 , БИК 0465777993 , к/с 30101810100000000993 , р/с 40802810504000002663 в ООО КБ «Уралфинанс» г. Екатеринбург. Назначение платежа: « Задаток по торгам по реализации имущества  должника Албуткина А.А.» </w:t>
      </w:r>
      <w:r>
        <w:rPr>
          <w:rStyle w:val="Paragraph"/>
        </w:rPr>
        <w:t>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финансовым управляющим  гражданина-должника Албуткина Алексея Андреевича - Фогилевой Ф.С. договор купли-продажи имущества, указанного в п. 1. настоящего соглашения, в случае, если Участник торгов окажется победителем торгов по продаже имущества должника.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сумма внесенного задатка, будет считаться уплаченной   продавцу –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финансового управляющего Фогилевой Ф.С.По итогам торгов принимается решение о признании участника торгов победителем. Указанное решение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. 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гражданина Албуткина Алексея Андреевича  -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;Arial" w:hAnsi="Tahoma;Arial" w:cs="Tahoma;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44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9-03-30T15:44:00Z</dcterms:modified>
  <cp:revision>2</cp:revision>
  <dc:subject/>
  <dc:title>СОГЛАШЕНИЕ № 8</dc:title>
</cp:coreProperties>
</file>