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буткин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1703257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Свердловской области, дело о банкротстве А60-6491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Свердлов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26,6 кв.м., кад. № 66:16:1403005:230 по адресу: Свердловская область, Нижнесергинский район, 4 км юго-восточнее от п. Лазоревый, № 46 и земельный участок общей площадью 1504 кв.м., кад.: № 66:16:1403005:47 по адресу: Свердловская область, Нижнесергинский район, 4 км юго-восточнее от п. Лазоревый, № 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4.05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 Задаток, внесенный победителем торгов, засчитывается в счет оплаты приобретаемого Имущества.  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 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- Индивидуальный предприниматель Фогилева Флюра Сагмановна,  ИНН 666000503095 , БИК 0465777993 , к/с 30101810100000000993 , р/с 40802810504000002663 в ООО КБ «Уралфинанс»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года в соответствии с регламентом 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4-05T13:36:00Z</dcterms:modified>
  <cp:revision>2</cp:revision>
  <dc:subject/>
  <dc:title>3</dc:title>
</cp:coreProperties>
</file>