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мпания РиД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501, Липецкая обл., Липецкий р-н, с. Кузьминские Отвержки, ул. Школьная, д. 20Б, ОГРН 1094813000116, ИНН 4813011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лачев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25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право аренды земельного участка, оборудова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17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с 9.00ч. 08.04.2019г. до 18.00ч. 17.05.2019г. по адресу: http://www.lot-online.ru/ и должна соответствовать требованиям пункта 11 статьи 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0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и должен поступить до 16.00 ч. 17.05.2019г.  на расчетный счет организатора торгов. В случае непризнания участника победителем торгов, задаток подлежит возврату в течение пяти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организатора торгов: р/с 40802810332000000593 в Курском РФ АО «РОССЕЛЬХОЗБАНК», БИК 043807798, к/с 30101810700000000798, получатель: арбитражный управляющий Горлачев Евгений Игоре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30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5 172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12:00ч. на электронной торговой площадке по адресу: http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оговора купли-продажи имуществ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асчетный счет должника: р/с 40702810535000004423 в Липецком отделении № 8593 ПАО Сбербанк, к/с 30101810800000000604, БИК 044206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лачев Евгени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32102928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0 г.Курск, ул.Ватутина, дом. 20, кв. 57, тел. 891551872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j.gorlache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4-05T12:50:00Z</dcterms:modified>
  <cp:revision>14</cp:revision>
  <dc:subject/>
  <dc:title>3</dc:title>
</cp:coreProperties>
</file>