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57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5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атлаев Михаил Григо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141069854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онов Серге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"Союз менеджеров и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остовской области, дело о банкротстве А53-7484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остовской области решение от 06.0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дминистративное здание, назначение: нежилое, общая площадь 509,00 кв.м., кадастровый номер: 23:17:1404014:476, адрес: Россия, Краснодарский край, Кущёвский район, ст-ца Кущевская, ул. Гагарина, д. 61; Производственное здание, назначение: нежилое, общая площадь 2 899,4 кв.м., этажность 1, кадастровый номер: 23:17:1404014:362, адрес: Россия, Краснодарский край, Кущевский район, ст-ца Кущёвская, ул. Гагарина, д. 61; Котельная, назначение: нежилое, общая площадь 120,00 кв.м., литер Г11, кадастровый номер: 23:17:1404014:361, адрес: Россия, Краснодарский край, Кущёвский район, ст-ца Кущевская, ул. Гагарина, д. 61; Право аренды на земельный участок, категория земель: земли населенных пунктов, общая площадь 33 675,00 кв.м., кадастровый номер: 23:17:1404014:303, адрес: Россия, Краснодарский край, Кущёвский район, ст-ца Кущевская, ул. Гагарина, д. 6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4.2019 г. и заканчивается 20.05.2019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период с 09-00 09.04.2019 до 17-00 20.05.2019 оплатить задаток в размере 10% от начальной цены на задатковый счет Батлаева М.Г. № 40817810107000017713 в Ростовском РФ АО «Россельхозбанк», БИК 046015211, к/с 30101810800000000211 и предоставить заявку на участие, составленную в произвольной форме на русском языке, которая должна содержать: наименование, организационно-правовую форму, место нахождения, почтовый адрес заявителя (для юридического лица); фамилию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, членом или руководителем которой является финансовый управляющий. Документы, прилагаемые к заявке, представляются в форме электронных документов, подписанных ЭЦП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 в период с 09-00 09.04.2019 до 17-00 20.05.2019 оплатить задаток в размере 10% от начальной цены на задатковый счет Батлаева М.Г. № 40817810107000017713 в Ростовском РФ АО «Россельхозбанк», БИК 046015211, к/с 30101810800000000211.  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Задаток, внесенный победителем торгов, засчитывается в счет оплаты приобретаемого имущества должника.   Задаток не возвращается в случае отказа или уклонения победителя торгов от подписания договора купли-продажи имущества должника в течение пяти дней с даты получения предложения финансового управляющего о заключении такого договора, а также в случае неоплаты имущества должника в установленный срок в соответствии с заключенным договором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пециальный счет для зачисления задатков в рамках проведения  торгов по продаже имущества Батлаева М.Г.: № 40817810107000017713 в Ростовском РФ АО «Россельхозбанк», БИК 046015211, к/с 301018108000000002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7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участник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21.05.2019 на ЭТП в течение двух часов с момента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с приложением проекта данного договора. Договор купли-продажи должен быть подписан победителем в течение 5 дней с даты получения указан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0 дней со дня подписания договора должна быть произведена полная оплата за имущество на залоговый счет Батлаева М.Г. № 40817810807000017712 в Ростовском РФ АО «Россельхозбанк», БИК 046015211, к/с 301018108000000002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нонов Сергей Викторович (ИНН 616500504578, КПП , адрес: 344010, г.Ростов-на-Дону, ул.Лермонтовская, д.83, кв.3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(863)234261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234261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4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5:26:00Z</dcterms:created>
  <dc:creator>Просвирницына Рина</dc:creator>
  <dc:description/>
  <dc:language>en-US</dc:language>
  <cp:lastModifiedBy>А</cp:lastModifiedBy>
  <cp:lastPrinted>2010-11-10T17:05:00Z</cp:lastPrinted>
  <dcterms:modified xsi:type="dcterms:W3CDTF">2019-04-05T15:26:00Z</dcterms:modified>
  <cp:revision>2</cp:revision>
  <dc:subject/>
  <dc:title>3</dc:title>
</cp:coreProperties>
</file>