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6944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924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состоящее из 2х комнат, общей площадью 69,8 кв.м., по адресу: Московская область, г. Балашиха, ул. Разина, д. 5, кв. 54, кадастровый номер: 50:15:0010605: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7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638040933815  банк: ПАО "Сбербанк" Доп.офис №9038/01764    Кор/сч. 30101810400000000225,   БИК 044525225,   Получатель: Костина Лариса Владимировна.  Назначение платежа: "Перечисление задатка для участия в торгах по продаже имущества Костиной Ларисы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05T16:18:00Z</dcterms:modified>
  <cp:revision>14</cp:revision>
  <dc:subject/>
  <dc:title>3</dc:title>
</cp:coreProperties>
</file>