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ДОГОВОР О ЗАДАТК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Финансовый управляющий Губачева Алексея Валентиновича (13.06.1968 года рождения, место рождения – гор. Армавир Краснодарского края, последнее место регистрации – 352900, Краснодарский край, г. Армавир, ул. Р. Люксембург, 140 А, СНИЛС №003-512-73900, признанного  несостоятельным (банкротом) с применением положений §4 Федерального закона от 26.10.2002 № 127-ФЗ «О несостоятельности (банкротстве)», (предусматривающего банкротство гражданина в случае его смерти), Кокурина Валентина Константиновна</w:t>
      </w:r>
      <w:r>
        <w:rPr>
          <w:rFonts w:cs="Times New Roman" w:ascii="Times New Roman" w:hAnsi="Times New Roman"/>
          <w:b/>
          <w:bCs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именуемое в дальнейшем «Организатор торгов»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действующая  на основани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Р</w:t>
      </w:r>
      <w:r>
        <w:rPr>
          <w:rFonts w:cs="Times New Roman" w:ascii="Times New Roman" w:hAnsi="Times New Roman"/>
          <w:sz w:val="20"/>
          <w:szCs w:val="20"/>
        </w:rPr>
        <w:t>ешения Арбитражного суда Краснодарского края от 28.08.2018г. и Определения от 21.11.2018г. по делу № А32-11877/2018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дной стороны, и________________________________________, в лице ___________________, действующего на основании ____________________________, именуемое в дальнейшем «Претендент», с другой стороны, заключили настоящий договор о нижеследующем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. Предмет договор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1. Претендент для участия в торговой процедуре № __________ - аукцион открытый по форме представления предложений,  проводимый в электронной форме в сети Интернет </w:t>
      </w:r>
      <w:r>
        <w:rPr>
          <w:rFonts w:cs="Times New Roman" w:ascii="Times New Roman" w:hAnsi="Times New Roman"/>
          <w:sz w:val="20"/>
          <w:szCs w:val="20"/>
        </w:rPr>
        <w:t xml:space="preserve">на электронной торговой площадке </w:t>
      </w:r>
      <w:r>
        <w:rPr>
          <w:rFonts w:cs="Times New Roman" w:ascii="Times New Roman" w:hAnsi="Times New Roman"/>
          <w:bCs/>
          <w:sz w:val="20"/>
          <w:szCs w:val="20"/>
        </w:rPr>
        <w:t>ОАО "Российский аукционный дом"</w:t>
      </w:r>
      <w:r>
        <w:rPr>
          <w:rFonts w:cs="Times New Roman" w:ascii="Times New Roman" w:hAnsi="Times New Roman"/>
          <w:sz w:val="20"/>
          <w:szCs w:val="20"/>
        </w:rPr>
        <w:t xml:space="preserve">  -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</w:rPr>
          <w:t>www.lot-online.ru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по продаже имущества, принадлежащего </w:t>
      </w:r>
      <w:r>
        <w:rPr>
          <w:rFonts w:cs="Times New Roman" w:ascii="Times New Roman" w:hAnsi="Times New Roman"/>
          <w:sz w:val="20"/>
          <w:szCs w:val="20"/>
        </w:rPr>
        <w:t xml:space="preserve">Губачеву Алексею Валентиновичу, </w:t>
      </w:r>
      <w:r>
        <w:rPr>
          <w:rFonts w:cs="Times New Roman" w:ascii="Times New Roman" w:hAnsi="Times New Roman"/>
          <w:bCs/>
          <w:iCs/>
          <w:sz w:val="20"/>
          <w:szCs w:val="20"/>
        </w:rPr>
        <w:t>далее по тексту именуемый «Должник»</w:t>
      </w:r>
      <w:r>
        <w:rPr>
          <w:rFonts w:cs="Times New Roman" w:ascii="Times New Roman" w:hAnsi="Times New Roman"/>
          <w:color w:val="000000"/>
          <w:sz w:val="20"/>
          <w:szCs w:val="20"/>
        </w:rPr>
        <w:t>, перечисляет на счет: получатель  Губачева  Алла Николаевна, счет № 40817810601800003502 в Краснодарском филиале ТКБ БАНК ПАО, БИК 040349749,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/с 30101810500000000749 в качестве задатка денежные средства в размере ___ (_________________________________________) рублей ____ коп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2. Задаток вносится Претендентом в счет обеспечения обязательств по оплате продаваемого на торгах Лота № 1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Земельный участок пл.873 кв.м. кадастровый номер 23:38:0114024:10 под ИЖС и расположенный на нем жилой дом  пл.759,2 кв.м. кадастровый номер 23:38:0114024:161 по адресу: Краснодарский край, г. Армавир, ул. Р. Люксембург, д. 140 а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далее -«Имущество»)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I. Порядок внесения задатк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1. Задаток должен быть внесен Претендентом </w:t>
      </w:r>
      <w:r>
        <w:rPr>
          <w:rFonts w:cs="Times New Roman" w:ascii="Times New Roman" w:hAnsi="Times New Roman"/>
          <w:sz w:val="20"/>
          <w:szCs w:val="20"/>
        </w:rPr>
        <w:t>до 10 час. 00 мин. последнего дня приема заявок на участие в торгах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2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3. Документом, подтверждающих внесение или невнесение Претендентом Задатка, является выписка со счета Организатора торгов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II. Порядок возврата и удержания задатка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1. Задаток возвращается в случаях и в сроки, которые установлены пунктами 3.2-3.6 настоящего договора путем перечисления суммы внесенного задатка на указанный в статье V счет Претендента. </w:t>
      </w:r>
    </w:p>
    <w:p>
      <w:pPr>
        <w:pStyle w:val="Normal"/>
        <w:autoSpaceDE w:val="false"/>
        <w:ind w:firstLine="426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етендент обязан немедлен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рабочих дней с даты оформления Аукционной комиссией Протокола итогов приема заявок на участие в торгах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3. 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(пяти) рабочих дней со дня подписания Протокола о результатах торгов организатором торгов и победителем торгов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4.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(пяти) рабочих дней со дня поступления Организатору торгов от Претендента уведомления об отзыве заявк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5. В случае признания торгов несостоявшимися, Организатор торгов обязуется возвратить сумму внесенного Претендентом задатка в течение 5 (пяти) рабочих дней с момента подведения итогов торгов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6. В случае отмены торгов по продаже Имущества Организатор торгов возвращает сумму внесенного Претенденто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7. Внесенный задаток не возвращается в случае, если Претендент, признанный победителем торгов:</w:t>
      </w:r>
    </w:p>
    <w:p>
      <w:pPr>
        <w:pStyle w:val="Style19"/>
        <w:numPr>
          <w:ilvl w:val="0"/>
          <w:numId w:val="1"/>
        </w:numPr>
        <w:autoSpaceDE w:val="false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уклонится или отказался от подписания Протокола о результатах торгов в установленный срок (уклонится от заключения в установленный извещением о проведении торгов срок Договора купли-продажи имущества);</w:t>
      </w:r>
    </w:p>
    <w:p>
      <w:pPr>
        <w:pStyle w:val="Style19"/>
        <w:numPr>
          <w:ilvl w:val="0"/>
          <w:numId w:val="1"/>
        </w:numPr>
        <w:autoSpaceDE w:val="false"/>
        <w:ind w:left="284" w:hanging="28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е оплатил (не в полном объеме оплатил) проданное на торгах имущество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8. Внесенный Претендентом Задаток засчитывается в счет оплаты приобретаемого на торгах Имущества при заключении в установленном порядке Договора купли-продажи имущества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V. Срок действия договор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1. Настоящий договор вступает в силу с даты его подписания обеими Сторонами и прекращает свое действие после исполнения Сторонами всех обязательств по нему. В случае, если даты подписания договора Претендентом и Организатором торгов будут различаться, датой заключения договора будет считаться дата его подписания Организатором торгов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Краснодарского края в соответствии с действующим законодательством Российской Федераци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4. Каждая страница настоящего договора должны быть подписана каждой из сторон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. Место нахождения и банковские реквизиты Сторон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77"/>
      </w:tblGrid>
      <w:tr>
        <w:trPr/>
        <w:tc>
          <w:tcPr>
            <w:tcW w:w="52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ОРГАНИЗАТОР ТОРГОВ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</w:tc>
        <w:tc>
          <w:tcPr>
            <w:tcW w:w="4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ПРЕТЕНДЕНТ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нансовый управляющ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курина Валентина Константино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911, г. Краснодар, а/я 6471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.с.8-918-377-00-21, тел./факс (861)263-03-03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okuri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Губачев Алексей Валентинови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3.06.1968 г.р. в г. Армавире, место регистрации г. Армавир, ул. Р. Люксембург,140А, ИНН 230207660953, СНИЛС №003-512- 739-00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для оплаты задат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ель Губачева  Алла Николаевна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№ 40817810601800003502 в Краснодарский филиал ТКБ БАНК ПАО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0349749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/с 30101810500000000749.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sz w:val="20"/>
                <w:szCs w:val="20"/>
                <w:lang w:val="ru-RU"/>
              </w:rPr>
              <w:t>«___» ___________________ 2019г.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«___» ___________________ 2019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1" w:leader="none"/>
      </w:tabs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Организатор торгов: _______________________. Претендент: _______________________.</w:t>
      <w:tab/>
      <w:t xml:space="preserve">Страница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PAGE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2</w:t>
    </w:r>
    <w:r>
      <w:rPr>
        <w:sz w:val="20"/>
        <w:i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character" w:styleId="Text">
    <w:name w:val="text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24:00Z</dcterms:created>
  <dc:creator>юзер</dc:creator>
  <dc:description/>
  <cp:keywords/>
  <dc:language>en-US</dc:language>
  <cp:lastModifiedBy>Valentina</cp:lastModifiedBy>
  <dcterms:modified xsi:type="dcterms:W3CDTF">2019-04-04T13:10:00Z</dcterms:modified>
  <cp:revision>5</cp:revision>
  <dc:subject/>
  <dc:title/>
</cp:coreProperties>
</file>