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бачев Алексе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2076609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урина Валентина Константи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1877/2018-57/7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8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адастровый № 23:38:0114024:10 под ИЖС) пл.873 кв.м. и расположенный на нем жилой дом (Кадастровый № 23:38:0114024:161) пл.759,2 кв.м. по адресу Краснодарский край, г. Армавир, ул. Р. Люксембург,140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19 г. и заканчивается 17.05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на ЭТП заявку и документы в электронном виде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.предпринимателя), копии документов, удостоверяющих личность (для физ. лица), надлежащим образом заверенный перевод на русский язык документов о гос. регистрации юридического лица или гос. регистрации физ.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ументы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.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</w:t>
            </w:r>
            <w:r>
              <w:rPr>
                <w:sz w:val="28"/>
                <w:szCs w:val="28"/>
              </w:rPr>
              <w:t xml:space="preserve">, а также саморегулируемой организации арбитражных управляющих, членом или руководителем которой является арбитражный управляющий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85 46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ки считаются перечисленными своевременно, если они будут зачислены на указанный специальный расчетный счет на позднее 10 час. 00 мин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(время указано согласно сервера электронной торговой площадки) 17.05.2019 год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лицу не выигравшему торги/не участвовавшему в торгах в течении 5 рабочих дней с момента подведения итогов, либо с момента получения организатором торгов заявления о возврате задатка. Для участия в торгах претенденты (заявители) должны перечислить задаток в размере 10% от начальной цены продаж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нести задаток путем перечисления денежных средств на счет Организатора торгов: Губачева Алла Николаевна, р/с 40817810601800003502 в банк Краснодарский филиал ТКБ БАНК ПАО, БИК 040349749 к/с 301018105000000007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854 68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85 468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аукциона признается участник, предложивший максимальную цену,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10:00 (МСК) на сайте электронной площадки АО "Российский аукционный дом", портал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лота. Победитель торгов в течение 5 (Пяти) дней с даты получения предложения финансового управляющего о заключении договора купли-продажи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олностью оплатить приобретаемый лот в срок не позднее 30 дней с даты заключения договора определенную на торгах стоимость лота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курина Валентина Константиновна (ИНН 231203951400, КПП , адрес: 350911, Краснодарский край, г. Краснодар, ул. Садовая, д. 5, к. 1, кв. 80, тел. +791837700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ku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18:00Z</dcterms:created>
  <dc:creator>Просвирницына Рина</dc:creator>
  <dc:description/>
  <dc:language>en-US</dc:language>
  <cp:lastModifiedBy>Valentina</cp:lastModifiedBy>
  <cp:lastPrinted>2010-11-10T17:05:00Z</cp:lastPrinted>
  <dcterms:modified xsi:type="dcterms:W3CDTF">2019-04-05T17:18:00Z</dcterms:modified>
  <cp:revision>2</cp:revision>
  <dc:subject/>
  <dc:title>3</dc:title>
</cp:coreProperties>
</file>