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зада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ек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Омск                                                                                                                                             «____» _________ 201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рганизатор торгов» - внешний управляющ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Сибагрохолдинг» </w:t>
      </w:r>
      <w:r>
        <w:rPr>
          <w:rFonts w:cs="Times New Roman" w:ascii="Times New Roman" w:hAnsi="Times New Roman"/>
          <w:sz w:val="20"/>
          <w:szCs w:val="20"/>
        </w:rPr>
        <w:t>(ИНН 5504097086, ОГРН 1045507036651, адрес: Омская обл., Омский р-н, п. Ключи, ул. Березовая, д. 2М)</w:t>
      </w:r>
      <w:r>
        <w:rPr>
          <w:rFonts w:cs="Times New Roman" w:ascii="Times New Roman" w:hAnsi="Times New Roman"/>
          <w:b/>
          <w:sz w:val="20"/>
          <w:szCs w:val="20"/>
        </w:rPr>
        <w:t xml:space="preserve"> Ратковский Владислав Владимирович</w:t>
      </w:r>
      <w:r>
        <w:rPr>
          <w:rFonts w:cs="Times New Roman" w:ascii="Times New Roman" w:hAnsi="Times New Roman"/>
          <w:sz w:val="20"/>
          <w:szCs w:val="20"/>
        </w:rPr>
        <w:t xml:space="preserve">, действующий на основании определения Арбитражного суда Омской области от 15.01.2018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 делу № А46-368/2017,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Заявитель» </w:t>
      </w:r>
      <w:r>
        <w:rPr>
          <w:rFonts w:cs="Times New Roman" w:ascii="Times New Roman" w:hAnsi="Times New Roman"/>
          <w:sz w:val="20"/>
          <w:szCs w:val="20"/>
        </w:rPr>
        <w:t xml:space="preserve">- ____________________________, в лице __________________________, действующ__ на основании _____________________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настоящего договора является внесение Заявителем задатка для участия в торгах № _____ по продаже имущества, принадлежащего ООО «Сибагрохолдинг»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а именно по Лоту № 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 Задаток установлен в размере </w:t>
      </w:r>
      <w:r>
        <w:rPr>
          <w:rFonts w:cs="Times New Roman" w:ascii="Times New Roman" w:hAnsi="Times New Roman"/>
          <w:b/>
          <w:sz w:val="20"/>
          <w:szCs w:val="20"/>
        </w:rPr>
        <w:t>_________</w:t>
      </w:r>
      <w:r>
        <w:rPr>
          <w:rFonts w:cs="Times New Roman" w:ascii="Times New Roman" w:hAnsi="Times New Roman"/>
          <w:sz w:val="20"/>
          <w:szCs w:val="20"/>
        </w:rPr>
        <w:t xml:space="preserve"> (_________________________) рублей, что соответствует 20 % от начальной цены Лота № ___, без НДС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 Внесение задатка осуществляется путем перечисления денежных средств на отдельный банковский счет Получателя денежных средств, указанный в разделе 6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 При внесении задатка плательщик обязуется указать в платежном поручении в назначении платежа: «Задаток по торгам № _____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за Лот № ___, без НДС» (с учетом п. 2.3. договора). Указание вышеобозначенной информации является обязательным, при нарушении данных условий наступают последствия, указанные в пп. 2.2.1-2.2.3 п.2.2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ри отсутствии в платежном поручении об оплате задатка информации, позволяющей Организатору торгов однозначно идентифицировать поступившие на отдельный банковский счет денежные средства как задаток для участия в конкретных торгах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рганизатор торгов обязуется возвратить поступившую сумму денег без предварительного уведомлении лица, которое уплатило деньги. Возврат осуществляется путем перечисления денежных средств на расчетный счет, с которого поступила соответствующая сумма дене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2. При отсутствии в платежном поручении об оплате задатка информации, позволяющей Организатору торгов однозначно установить за какой лот поступил задаток, деньги подлежат возврату в порядке, оговоренном в пп. 2.2.1 п. 2.2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Если поступившие денежные средства были возвращены по правилам пп.2.2.1-2.2.2 п.2.2 договора при рассмотрении заявки на участие в торгах Организатор торгов принимает решение об отказе в допуске Заявителя к участию в торгах, так как поступление задатка на счет, указанный в сообщении о торгах, не подтверждено на дату составления протокола об определении участников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 Внесение задатка допускается только Заявителем и/или лицом, действующим по поручению и за счет Заявителя. В данном случае в назначении платежа должно быть указано за кого оплачен задаток. В противном случае наступают последствия, указанные в п.п. 2.2.1. – 2.2.3. п. 2.2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Датой внесения задатка является дата зачисления денежных средств на расчетный с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Сумма внесенного задатка в случае признания Заявителя победителем торгов (единственным участником торгов, с которым заключен договор купли-продажи) подлежит перечислению на счет конкурсного производства и должна быть зачислена конкурсным управляющим должника в счет оплаты цены договора купли-продажи. Денежные средства подлежат перечислению Организатором торгов в течение 5 (пяти) рабочих дней со дня подписания протокола о результатах проведения торг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ы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 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В случае если заявка на участие в торгах отозвана ее подателем до момента окончания приема заявок внесенный задаток возвращается в течение 5 (пяти) рабочих дней со дня получения Организатором торгов документа, свидетельствующего об отзыве ранее поданной заявки на участие в торгах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задаток возвращается в течение в течение 5 (пяти) рабочих дней со дня принятия решения по процедуре допуска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 В случае отказа или уклонения покупателя (победителя торгов, единственного участника торгов) от подписания договора купли-продажи и если покупатель (победитель торгов, единственный участник торгов) отказался от сделки, то внесенный задаток не возвращается. Ввиду того, что проект договора купли-продажи, который будет заключаться по итогам торгов, заблаговременно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согласие покупателя </w:t>
      </w:r>
      <w:r>
        <w:rPr>
          <w:rFonts w:cs="Times New Roman" w:ascii="Times New Roman" w:hAnsi="Times New Roman"/>
          <w:sz w:val="20"/>
          <w:szCs w:val="20"/>
        </w:rPr>
        <w:t xml:space="preserve">(победителя торгов, единственного участника торгов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условиями сделки (внесение необоснованных корректировок), является уклонением от подписания договора. Указанное деяние свидетельствует об отказе от сделки, дополнительного уведомления от продавца в адрес покупателя о том, что сумма задатка будет удержана,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6. </w:t>
      </w:r>
      <w:r>
        <w:rPr>
          <w:rFonts w:cs="Times New Roman" w:ascii="Times New Roman" w:hAnsi="Times New Roman"/>
          <w:sz w:val="20"/>
          <w:szCs w:val="20"/>
        </w:rPr>
        <w:t>В случае отказа или уклонения покупателя (победителя торгов, единственного участника торгов), подписавшего договор купли-продажи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 В случае отказа или уклонения покупателя (победителя торгов, единственного участника торгов), подписавшего настоящий договор и/или оплатившего цену за имущество (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5-ти рабочих дней с даты получ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 Возврат задатка, внесенного Заявителем, осуществляется при условии наличия оснований и без предварительного уведомления об этом путем перечисления денежных средств на расчетный счет, с которого соответствующий задаток был внесен. В случае если задаток оплачен третьим лицом, действующим по поручению и за счет Заявителя, возврат денежных средств производится плательщику, которым в данном случае признается лицо, уплатившее задаток. Возврат задатка производится при наличии у конкурсного управляющего достаточных реквизитов для платежа, которые обязуется предоставить лицо, оплатившее зада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9. Задаток, внесенный покупателем (победителем торгов, единственным участником торгов), засчитывается в счет оплаты приобретаемого имущества (пункт 2.6. настоящего договор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 Н</w:t>
      </w:r>
      <w:r>
        <w:rPr>
          <w:rFonts w:cs="Times New Roman" w:ascii="Times New Roman" w:hAnsi="Times New Roman"/>
          <w:bCs/>
          <w:sz w:val="20"/>
          <w:szCs w:val="20"/>
        </w:rPr>
        <w:t>а денежные средства, перечисленные на расчетный счет Организатора торгов в счет оплаты задатка, проценты не начисляются. Возврату подлежит сумма, равная сумме, внесенной в качестве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1. Сторона,  ответственная за неисполнение договора, обязана возместить другой стороне убытки (без зачета суммы задат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Срок действия договора. Разрешение спор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о дня его подписания сторонами и действует до полного исполнения сторонами его усло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 Споры и/или разногласия по настоящему договору разрешаются Сторонами в суде: в Арбитражном суде Омской области в рамках дела № А46-368/2017, а если спор подведомствен районному суду, то в Центральном районном суде г. Ом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 Настоящим Заявитель подтверждает, что предварительно ознакомился со всеми условиями торгов (в том числе с проектом договора купли-продажи, который размещен на сайт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все условия сделки приняты. Заявитель понимает, какие обязательства обеспечиваются задатком, а также при каких обстоятельствах сумма внесенного  задатка не возвращается Заявителю. Согласование иных условий, при которых задаток остается у продавца (в том числе дополнительных оснований не возвращения задатка, чем те, которые оговорены ФЗ «О несостоятельности (банкротстве)»), является свободой договора (ст. 421 ГК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.2. 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 настоящего договора размещен на сайт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задатка свидетельствует о принятии (акцепте) Заявителем его условий даже в случае если настоящий договор и не был подписан Заявителем, в том числе о принятии (акцепте) Заявителем дополнительных основан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возвращения задатка, чем те, которые оговорены ФЗ «О несостоятельности (банкротстве)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Адреса, банковские реквизиты и подписи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явитель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тор торг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ий управляющий ООО «Сибагрохолдинг»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504097086, ОГРН 1045507036651,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Омская обл., Омский р-н, п. Ключи, ул. Березовая, д. 2М 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02810709000002002 в АО «Россельхозбанк», БИК 045209822, к/с 30101810900000000822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– ООО «Сибагрохолдинг»</w:t>
            </w:r>
          </w:p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Style w:val="PageNumber"/>
                <w:b/>
                <w:b/>
              </w:rPr>
            </w:pP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Внешний управляющий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_________/ В.В.  Ратковский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www.fedresurs.ru/" TargetMode="External"/><Relationship Id="rId4" Type="http://schemas.openxmlformats.org/officeDocument/2006/relationships/hyperlink" Target="http://www.fedresur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1:00Z</dcterms:created>
  <dc:creator>Сахнов</dc:creator>
  <dc:description/>
  <cp:keywords/>
  <dc:language>en-US</dc:language>
  <cp:lastModifiedBy>karnaushko.h</cp:lastModifiedBy>
  <cp:lastPrinted>2017-07-14T14:28:00Z</cp:lastPrinted>
  <dcterms:modified xsi:type="dcterms:W3CDTF">2018-12-26T10:13:00Z</dcterms:modified>
  <cp:revision>25</cp:revision>
  <dc:subject/>
  <dc:title>                                  ДОГОВОР</dc:title>
</cp:coreProperties>
</file>