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57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5.2019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ибагрохолд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Омская обл., Омский р-н, п. Ключи, ул. Березовая, д. 2М, ОГРН 1045507036651, ИНН 55040970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тковский Влади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мской области, дело о банкротстве А46-3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мской области определение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с/х назначений с КН 55:20:072101:651, S 621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с/х назначений с КН 55:20:072101:712, S 621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.Харино, ул.Победы д.351 3 Земельный участок, с/х назначений с КН 55:20:072101:650, S 622  кв.м., Омская область, Омский район, с.Харино, ул.Победы д.3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с/х назначений с КН 55:20:072101:648, S 623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с/х назначений с КН 55:20:072101:649, S 623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с/х назначений с КН 55:20:072101:647, S 624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с/х назначений с КН 55:20:072101:645, S 625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с/х назначений с КН 55:20:072101:646, S 625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с/х назначений с КН 55:20:072101:643, S 626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с/х назначений с КН 55:20:072101:644, S 626  кв.м,.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с/х назначений с КН 55:20:072101:642, S 627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с/х назначений с КН 55:20:072101:367, S 636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с/х назначений с КН 55:20:072101:368, S 640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с/х назначений с КН 55:20:072101:358, S 65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с/х назначений с КН 55:20:072101:369, S 674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с/х назначений с КН 55:20:072101:507, S 696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с/х назначений с КН 55:20:072101:365, S 701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с/х назначений с КН 55:20:072101:813, S 702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с/х назначений с КН 55:20:072101:782, S 718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с/х назначений с КН 55:20:072101:791, S 73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с/х назначений с КН 55:20:072101:800, S 736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с/х назначений с КН 55:20:072101:801, S 737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с/х назначений с КН 55:20:072101:811, S 779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с/х назначений с КН 55:20:072101:364, S 791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с/х назначений с КН 55:20:072101:428, S 800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с/х назначений с КН 55:20:072101:349, S 82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с/х назначений с КН 55:20:072101:570, S 826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с/х назначений с КН 55:20:072101:767, S 909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с/х назначений с КН 55:20:072101:353, S 916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с/х назначений с КН 55:20:072101:422, S 922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с/х назначений с КН 55:20:072101:774, S 959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, с/х назначений с КН 55:20:072101:350, S 965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, с/х назначений с КН 55:20:072101:722, S 997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, с/х назначений с КН 55:20:072101:727, S 997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, с/х назначений с КН 55:20:072101:732, S 997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, с/х назначений с КН 55:20:072101:737, S 997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, с/х назначений с КН 55:20:072101:742, S 997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, с/х назначений с КН 55:20:072101:747, S 997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, с/х назначений с КН 55:20:072101:808, S 1004  кв.м,.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, с/х назначений с КН 55:20:072101:807, S 1005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, с/х назначений с КН 55:20:072101:806, S 1007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, с/х назначений с КН 55:20:072101:805, S 1009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, с/х назначений с КН 55:20:072101:804, S 101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, с/х назначений с КН 55:20:072101:803, S 1012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район, с.Харино, ул.Победы д.351 45 Земельный участок, с/х назначений с КН 55:20:072101:802, S 1014  кв.м., Омская область, Омский район, с.Харино, ул.Победы д.35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, с/х назначений с КН 55:20:072101:756, S 1017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, с/х назначений с КН 55:20:072101:755, S 1018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, с/х назначений с КН 55:20:072101:754, S 1020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, с/х назначений с КН 55:20:072101:752, S 1021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, с/х назначений с КН 55:20:072101:753, S 1022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, с/х назначений с КН 55:20:072101:431, S 1123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, с/х назначений с КН 55:20:072101:363, S 1159  кв.м., Омская область, Омский район, с.Харино, ул.Победы д.3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, с/х назначений с КН 55:20:072101:348, S 1393  кв.м., Омская область, Омский район, с.Харино, ул.Победы д.3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, с/х назначений с КН 55:20:072101:761, S 1138  кв.м., Омская область, Омский район, с.Харино, ул.Победы д.3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19 г. и заканчивается 20.05.2019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явка подается на сайте www.lot-online.ru (далее ЭТП) по Закону №127-ФЗ от 26.10.02, Приказу Минэкономразвития РФ №495 от 23.07.15 и содержит: о соблюдении требований; наименование, организационно-правовую форму, место нахождения, почтовый адрес (для юр.лица); Ф.И.О., паспортные данные, о месте жительства (для физ.лица); тел., e-mail; о наличии/отсутствии/характере заинтересованности к должнику, кредиторам, а/у; об участии в капитале заявителя а/у, САУ. Прилагаются документы (кроме электронных торгов): выписка ЕГРЮЛ/ЕГРИП; удостоверяющие личность (для физ.лица); заверенный перевод на русский язык документов о гос.регистрации юр.лица или физ.лица в качестве ИП (для иностр.лица); о полномочиях. Представляются с заявкой на ЭТП с 08.04.2019 до 9:00 (мск) 20.05.2019, цена заявляется открыто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5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7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8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несение задатка, в размере 20% от начальной цены продажи, осуществляется путем перечисления денежных средств на отдельный банковский счет Получателя денежных средств. Сумма внесенного задатка возвращается плательщику, за исключением победителя торгов (единственного участника торгов, с которым заключен договор купли-продажи), в течение 5 (пяти) рабочих дней со дня подписания протокола о результатах проведения торгов. Более детально условия о внесении и возврате задатков содержатся в проекте договора о внесении задатков, прикрепленному к настоящему извещ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на счет № 40702810709000002002 в АО «Россельхозбанк», БИК 045209822, к/с 30101810900000000822, получатель ООО «Сибагрохолдинг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2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 2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 3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 4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 4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2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1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-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23.05.2019 в 09:00 (по мск). Итоги торгов подводятся в день проведения торгов в течение 3-х часов после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заключается в течение 5-ти дней с даты получения предложения арбитражного управляющег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-ти календарных дней с даты заключе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Индивидуальный предприниматель Ратковский Владислав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503010654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44099, г. Омск, ул. Карла Либкнехта, д. 35, 13 этаж, тел. 83812019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tinova@antikrizi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4-07T15:21:00Z</dcterms:modified>
  <cp:revision>14</cp:revision>
  <dc:subject/>
  <dc:title>3</dc:title>
</cp:coreProperties>
</file>