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9 11:00 - 08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Ремстрой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2006, Ульяновская область, г. Ульяновск, ул. Локомотивная, д. 4А, ОГРН 1057326017869, ИНН 732602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5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этажное административное здание общ. пл. 297,39 кв. м, кад. №73:24:010204:102; 1-этажное нежилое здание общ. пл. 275 кв. м, кад. №73:24:010204:96; земельный участок, общ. пл. 2 040 кв. м, кад. № 73:24:010601:36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9 г. и заканчивается 08.07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/у и о характере этой заинтересованности; сведения об участии в капитале заявителя к/у, а также СРО арбитражных управляющих, членом которой является к/у.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текущей цены продажи лота в соответствующем периоде торгов на р/с ЗАО «Ремстрой»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769000006484 в Ульяновском Отделении №8588 ПАО Сбербанк, г. Ульяновск, кор. счет №30101810000000000602, БИК 047308602, ИНН 7326024000, КПП 73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4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13 044 78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12 392 541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1 740 302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1 088 063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10 435 824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9 783 58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9 131 346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8 479 107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7 826 868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7 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7 629.00 руб.) - 08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в течение 1 часа после завершения аукциона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/у с победителем торгов. Срок заключения договора купли-продажи имущества - 5 дней с даты получения предложения к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Style31">
    <w:name w:val="_Style 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User</cp:lastModifiedBy>
  <cp:lastPrinted>2010-11-10T18:05:00Z</cp:lastPrinted>
  <dcterms:modified xsi:type="dcterms:W3CDTF">2019-04-07T18:37:32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