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57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4.2019 14:00 - 18.05.2019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еводничкова Ольга Владимировна, </w:t>
            </w:r>
          </w:p>
          <w:p>
            <w:pPr>
              <w:pStyle w:val="Normal"/>
              <w:ind w:firstLine="290"/>
              <w:jc w:val="both"/>
              <w:rPr/>
            </w:pPr>
            <w:r>
              <w:rPr>
                <w:sz w:val="28"/>
                <w:szCs w:val="28"/>
              </w:rPr>
              <w:t>, ОГРН , ИНН 8606035558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уба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1697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08.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являющееся предметом залога (залогодержатель  ПАО Сбербанк):  Лот № 1. Земельный участок, категория земель: земли населенных пунктов, кадастровый номер: 72:17:1105001:153, общая площадь 1 200 кв.м., адрес: г.  Тюмень, жилой район «Урайский» ул. Шаимская, 4; жилой дом, назначение: жилое, общая площадь 589,5 кв.м., адрес (местонахождение) объекта: г. Тюмень, ул. Лавровая д.2, с начальной ценой 15 134 850,00 рубле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4.2019 г. и заканчивается 18.05.2019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осуществляется с 14 часов 00 минут 08.04.2019 московского времени на электронной торговой площадке АО «Российский аукционный дом» (www.lot-online.ru), срок действия публичного предложения 40 календарных дней. Регламент электронной торговой площадки доступен по указанному электронному адресу.   При отсутствии в течение 5 календарных дней заявки на участие в торгах путем публичного предложения, содержащей предложение о цене имущества должника, которая не ниже установленной начальной цены продажи имущества должника, цена продажи подлежит снижению. Величина снижения начальной цены (шаг снижения)  5 % от начальной продажной цены имущества должника на повторных торгах путем публичного предложения (756 742,50 рублей), за исключением последнего периода публичного предложения, на котором величина снижения начальной цены составляет 644 395,00 рублей. Минимальная продажная цена, установленная на последнем шаге (периоде) торгов, составляет 9 950 000,00 рублей. С учетом этого устанавливаются следующие периоды торгов:  Период № 1  с 08.04.2019 по 13.04.2019  минимальная продажная цена  15 134 850,00 рублей;  Период № 2  с 13.04.2019 по 18.04.2019  минимальная продажная цена  14 378 107,50 рублей;  Период № 3  с 18.04.2019 по 23.04.2019  минимальная продажная цена - 13 621 365,00 рублей;  Период № 4 с 23.04.2019 по 28.04.2019  минимальная продажная цена 12 864 622,50 рублей;  Период № 5  с 28.04.2019 по 03.05.2019  минимальная продажная цена 12 107 880,00 рублей;  Период № 6  с 03.05.2019 по 08.05.2019  минимальная продажная цена 11 351 137,50 рублей;  Период № 7  с 08.05.2019 по 13.05.2019  минимальная продажная цена 10 594 395,00 рублей;  Период № 8  с 13.05.2019 по 18.05.2019  минимальная продажная цена 9 950 000,00 рублей;  Периоды торгов, в том числе прием заявок, начинаются и завершаются в 14:00 московского времени. Окончание приема заявок  18.05.2019 в 14:00 московского времени.  Заявки на участие в торгах и приложения должны соответствовать требованиям п. 11 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ки направляются через сайт электронной торговой площадки. Необходимым условием допуска заявителя к торгам является уплата задатка в размере 10 % от минимальной цены лота в действующем периоде снижения цены на счёт Оператора электронной площадки на условиях договора о задатке (договор присоединения): АО «Российский аукционный дом» (ИНН 7838430413, КПП 783801001), № 40702810055040010531 в Северо-Западном банке РФ ПАО Сбербанка г. Санкт-Петербург, к/с № 30101810500000000653, БИК 044030653. Точное наименование платежа по задатку подлежит уточнению у Оператора электронной площадки. Уплата суммы задатка означает акцепт оферты на условиях договора о задатке. Задаток считается внесенным с даты поступления всей суммы задатка на указанный выше счет. В случае, когда сумма задатка не зачислена на расчетный счет Оператора электронной площадки в указанные сроки, участник не допускается к участию в торгах. Представление участником платежных документов с отметкой об исполнении при этом во внимание организатором торгов не приним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0 % от минимальной цены лота в действующем периоде снижения цены на счёт Оператора электронной площадки на условиях договора о задатке (договор присоединения): АО «Российский аукционный дом» (ИНН 7838430413, КПП 783801001), № 40702810055040010531 в Северо-Западном банке РФ ПАО Сбербанка г. Санкт-Петербург, к/с № 30101810500000000653, БИК 044030653. Точное наименование платежа по задатку подлежит уточнению у Оператора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134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4.2019 в 0:0 (15 134 850.00 руб.) - 13.04.2019;</w:t>
            </w:r>
          </w:p>
          <w:p>
            <w:pPr>
              <w:pStyle w:val="Normal"/>
              <w:ind w:firstLine="290"/>
              <w:jc w:val="both"/>
              <w:rPr>
                <w:color w:val="000000"/>
                <w:sz w:val="28"/>
                <w:szCs w:val="28"/>
              </w:rPr>
            </w:pPr>
            <w:r>
              <w:rPr>
                <w:color w:val="000000"/>
                <w:sz w:val="28"/>
                <w:szCs w:val="28"/>
              </w:rPr>
              <w:t>13.04.2019 в 0:0 (14 378 107.50 руб.) - 18.04.2019;</w:t>
            </w:r>
          </w:p>
          <w:p>
            <w:pPr>
              <w:pStyle w:val="Normal"/>
              <w:ind w:firstLine="290"/>
              <w:jc w:val="both"/>
              <w:rPr>
                <w:color w:val="000000"/>
                <w:sz w:val="28"/>
                <w:szCs w:val="28"/>
              </w:rPr>
            </w:pPr>
            <w:r>
              <w:rPr>
                <w:color w:val="000000"/>
                <w:sz w:val="28"/>
                <w:szCs w:val="28"/>
              </w:rPr>
              <w:t>18.04.2019 в 0:0 (13 621 365.00 руб.) - 23.04.2019;</w:t>
            </w:r>
          </w:p>
          <w:p>
            <w:pPr>
              <w:pStyle w:val="Normal"/>
              <w:ind w:firstLine="290"/>
              <w:jc w:val="both"/>
              <w:rPr>
                <w:color w:val="000000"/>
                <w:sz w:val="28"/>
                <w:szCs w:val="28"/>
              </w:rPr>
            </w:pPr>
            <w:r>
              <w:rPr>
                <w:color w:val="000000"/>
                <w:sz w:val="28"/>
                <w:szCs w:val="28"/>
              </w:rPr>
              <w:t>23.04.2019 в 0:0 (12 864 622.50 руб.) - 28.04.2019;</w:t>
            </w:r>
          </w:p>
          <w:p>
            <w:pPr>
              <w:pStyle w:val="Normal"/>
              <w:ind w:firstLine="290"/>
              <w:jc w:val="both"/>
              <w:rPr>
                <w:color w:val="000000"/>
                <w:sz w:val="28"/>
                <w:szCs w:val="28"/>
              </w:rPr>
            </w:pPr>
            <w:r>
              <w:rPr>
                <w:color w:val="000000"/>
                <w:sz w:val="28"/>
                <w:szCs w:val="28"/>
              </w:rPr>
              <w:t>28.04.2019 в 0:0 (12 107 880.00 руб.) - 03.05.2019;</w:t>
            </w:r>
          </w:p>
          <w:p>
            <w:pPr>
              <w:pStyle w:val="Normal"/>
              <w:ind w:firstLine="290"/>
              <w:jc w:val="both"/>
              <w:rPr>
                <w:color w:val="000000"/>
                <w:sz w:val="28"/>
                <w:szCs w:val="28"/>
              </w:rPr>
            </w:pPr>
            <w:r>
              <w:rPr>
                <w:color w:val="000000"/>
                <w:sz w:val="28"/>
                <w:szCs w:val="28"/>
              </w:rPr>
              <w:t>03.05.2019 в 0:0 (11 351 137.50 руб.) - 08.05.2019;</w:t>
            </w:r>
          </w:p>
          <w:p>
            <w:pPr>
              <w:pStyle w:val="Normal"/>
              <w:ind w:firstLine="290"/>
              <w:jc w:val="both"/>
              <w:rPr>
                <w:color w:val="000000"/>
                <w:sz w:val="28"/>
                <w:szCs w:val="28"/>
              </w:rPr>
            </w:pPr>
            <w:r>
              <w:rPr>
                <w:color w:val="000000"/>
                <w:sz w:val="28"/>
                <w:szCs w:val="28"/>
              </w:rPr>
              <w:t>08.05.2019 в 0:0 (10 594 395.00 руб.) - 13.05.2019;</w:t>
            </w:r>
          </w:p>
          <w:p>
            <w:pPr>
              <w:pStyle w:val="Normal"/>
              <w:ind w:firstLine="290"/>
              <w:jc w:val="both"/>
              <w:rPr>
                <w:color w:val="000000"/>
                <w:sz w:val="28"/>
                <w:szCs w:val="28"/>
              </w:rPr>
            </w:pPr>
            <w:r>
              <w:rPr>
                <w:color w:val="000000"/>
                <w:sz w:val="28"/>
                <w:szCs w:val="28"/>
              </w:rPr>
              <w:t>13.05.2019 в 0:0 (9 950 000.00 руб.) - 18.05.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родажи будут подведены в форме протокола о результатах проведения торгов на следующий день до 14 час. 00 мин. по завершению действия периода, в который была подана заявка на участие в торгах. С даты определения победителя торгов по продаже имущества должника посредством публичного предложения прием заявок прекращаетс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осуществляется с 14 часов 00 минут 08.04.2019 московского времени на электронной торговой площадке АО «Российский аукционный дом» (www.lot-online.ru), срок действия публичного предложения 40 календарных дней.  При отсутствии в течение 5 календарных дней заявки на участие в торгах путем публичного предложения, содержащей предложение о цене имущества должника, которая не ниже установленной начальной цены продажи имущества должника, цена продажи подлежит снижению. Величина снижения начальной цены (шаг снижения)  5 % от начальной продажной цены имущества должника на повторных торгах путем публичного предложения (756 742,50 рублей), за исключением последнего периода публичного предложения, на котором величина снижения начальной цены составляет 644 395,00 рублей. Минимальная продажная цена, установленная на последнем шаге (периоде) торгов, составляет 9 950 000,00 рублей. С учетом этого устанавливаются следующие периоды торгов:  Период № 1  с 08.04.2019 по 13.04.2019  минимальная продажная цена  15 134 850,00 рублей;  Период № 2  с 13.04.2019 по 18.04.2019  минимальная продажная цена  14 378 107,50 рублей;  Период № 3  с 18.04.2019 по 23.04.2019  минимальная продажная цена - 13 621 365,00 рублей;  Период № 4 с 23.04.2019 по 28.04.2019  минимальная продажная цена 12 864 622,50 рублей;  Период № 5  с 28.04.2019 по 03.05.2019  минимальная продажная цена 12 107 880,00 рублей;  Период № 6  с 03.05.2019 по 08.05.2019  минимальная продажная цена 11 351 137,50 рублей;  Период № 7  с 08.05.2019 по 13.05.2019  минимальная продажная цена 10 594 395,00 рублей;  Период № 8  с 13.05.2019 по 18.05.2019  минимальная продажная цена 9 950 000,00 рублей;  Периоды торгов, в том числе прием заявок, начинаются и завершаются в 14:00 московского времени. Окончание приема заявок  18.05.2019 в 14:00 московского времени.  Итоги продажи будут подведены в форме протокола о результатах проведения торгов на сайте электронной торговой площадки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  Договор купли-продажи должен быть подписан победителем не позднее пяти дней с даты получения протокола о результатах проведения торгов и договора. Победитель торгов обязан уплатить названную цену в течение тридцати дней с даты подписания договора на счет должника, используемый для расчетов при реализации имущества, являющегося предметом залога: получатель платежа Неводничкова Ольга Владимировна, счет № 42307810567100230847 в Дополнительном офисе № 29/0181 ПАО Сбербанк, БИК 047102651, кор./с. 30101810800000000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названную цену в течение тридцати дней с даты подписания договора на счет должника, используемый для расчетов при реализации имущества, являющегося предметом залога: получатель платежа Неводничкова Ольга Владимировна, счет № 42307810567100230847 в Дополнительном офисе № 29/0181 ПАО Сбербанк, БИК 047102651, кор./с. 30101810800000000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руба Александр Николаевич (ИНН 720405998477, КПП , адрес: 625001, г. Тюмень, ул. </w:t>
            </w:r>
            <w:r>
              <w:rPr>
                <w:rFonts w:cs="Times New Roman" w:ascii="Times New Roman" w:hAnsi="Times New Roman"/>
                <w:color w:val="000000"/>
                <w:sz w:val="28"/>
                <w:szCs w:val="28"/>
                <w:lang w:val="en-US"/>
              </w:rPr>
              <w:t xml:space="preserve">Ямская, д. 90. кв. 76, тел. +79220400090, e-mail: </w:t>
            </w:r>
            <w:hyperlink r:id="rId2">
              <w:r>
                <w:rPr>
                  <w:rStyle w:val="InternetLink"/>
                  <w:rFonts w:cs="Times New Roman" w:ascii="Times New Roman" w:hAnsi="Times New Roman"/>
                  <w:color w:val="000000"/>
                  <w:sz w:val="28"/>
                  <w:szCs w:val="28"/>
                  <w:lang w:val="en-US"/>
                </w:rPr>
                <w:t>civil.semina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6:00Z</dcterms:created>
  <dc:creator>Просвирницына Рина</dc:creator>
  <dc:description/>
  <dc:language>en-US</dc:language>
  <cp:lastModifiedBy>admin</cp:lastModifiedBy>
  <cp:lastPrinted>2010-11-10T17:05:00Z</cp:lastPrinted>
  <dcterms:modified xsi:type="dcterms:W3CDTF">2019-04-08T08:56:00Z</dcterms:modified>
  <cp:revision>2</cp:revision>
  <dc:subject/>
  <dc:title>3</dc:title>
</cp:coreProperties>
</file>