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летова Юлия Никит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2902131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тыре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693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15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: жилое, общая площадь 43,9 кв.м., этаж 3, расположенная по адресу: Ханты-Мансийский автономный округ-Югра, г.Сургут, ул.Островского, д.40, кв.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9 г. и заканчивается 21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в качестве покупателя на сайте электронной торговой площадки по адресу в сети «Интернет»: https://bankruptcy.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www.bankruptcy.lot-online.ru. Заявка на участие в торгах должна соответствовать требованиям, установленным Законом о банкротстве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495 от 23.07.2015.  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банковский счет в течение 25 рабочих дней с даты опубликования и размещения информационного сообщения о проведении торгов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 Задаток не подлежит возврату: 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 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: Получатель: Налетова Юлия Никитична, ИНН 552902131755, №/счета 40817810812004345242, в Доп.офисе №8638/0145 ПАО "Сбербанк России", к/счет 30101810900000000644, БИК 041909644. Назначение платежа: «Задаток для участия в торгах по продаже имущества Налетовой Юлии Никитичны лот №1». Задаток вносится на банковский счет в течение 25 рабочих дней с даты опубликования и размещения информационного сообщения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19 года в 11:00 часов по адресу: 162602, Вологодская обл., г.Череповец, пр.Советский, д.31, оф.3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дней с даты получения предложения о заключении оговора от арбитраж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дцать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втырев Алексей Владимирович (ИНН 352301212877, КПП , адрес: 162677, Вологодская обл., Череповецкий р-н, п.Тоншалово, ул.Молодежная, д.2, кв.75, тел. 895351876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53518769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4:00Z</dcterms:created>
  <dc:creator>Просвирницына Рина</dc:creator>
  <dc:description/>
  <dc:language>en-US</dc:language>
  <cp:lastModifiedBy>Alex</cp:lastModifiedBy>
  <cp:lastPrinted>2010-11-10T17:05:00Z</cp:lastPrinted>
  <dcterms:modified xsi:type="dcterms:W3CDTF">2019-04-09T08:44:00Z</dcterms:modified>
  <cp:revision>2</cp:revision>
  <dc:subject/>
  <dc:title>3</dc:title>
</cp:coreProperties>
</file>