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right"/>
        <w:rPr/>
      </w:pPr>
      <w:r>
        <w:rPr>
          <w:b/>
          <w:spacing w:val="2"/>
          <w:kern w:val="2"/>
          <w:sz w:val="26"/>
          <w:szCs w:val="26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b/>
          <w:b/>
          <w:spacing w:val="2"/>
          <w:kern w:val="2"/>
          <w:sz w:val="26"/>
          <w:szCs w:val="26"/>
          <w:lang w:val="en-US"/>
        </w:rPr>
      </w:pPr>
      <w:r>
        <w:rPr>
          <w:b/>
          <w:spacing w:val="2"/>
          <w:kern w:val="2"/>
          <w:sz w:val="26"/>
          <w:szCs w:val="26"/>
          <w:lang w:val="en-US"/>
        </w:rPr>
        <w:t>Перечень Имущества Должник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1"/>
        <w:gridCol w:w="2244"/>
        <w:gridCol w:w="1178"/>
        <w:gridCol w:w="2874"/>
        <w:gridCol w:w="864"/>
        <w:gridCol w:w="1516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ло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говор залог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имуще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д выпус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Характерист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личество, шту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чальная продажная стоимость лота для повторной продажи посредством публичного предложения(руб.) без НДС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21/0016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«Беларус 1220.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ы 10900058, номер двигателя №4883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521/0016-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ктор «Беларус 1220.3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шины 10900058, номер двигателя №4920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</w:rPr>
              <w:t>120521/0016-4/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айн зерноуборочный самоходный КЗС-1218-29 «Полесье-1218» полнокомплект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ы 10710, номер двигателя ЯМ3-238 ДЕ-22 №903780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4 524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</w:rPr>
              <w:t>120521/0016-4/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айн зерноуборочный самоходный КЗС-1218-29 «Полесье-1218» полнокомплект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машины, 11146, номер двигателя ЯМ3-238 ДЕ-22 №903767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44 524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</w:rPr>
              <w:t>120521/0016-4/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айн зерноуборочный самоходный КЗС-1218-29 «Полесье-1218» полнокомплект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машины. 10711, номер двигателя ЯМ3-238 ДЕ-22 №А03782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44 524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</w:rPr>
              <w:t>120521/0016-4/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айн зерноуборочный самоходный КЗС-1218-29 «Полесье-1218» полнокомплект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машины. 10556, номер двигателя ЯМ3-238 ДЕ-22 №803417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079 892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</w:rPr>
              <w:t>120521/0016-4/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айн зерноуборочный самоходный КЗС-812-16 полнокомплект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ы, 10648, номер двигателя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260.4-526 №0862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77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</w:rPr>
              <w:t>120521/0016-4/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айн зерноуборочный самоходный КЗС-812-16 полнокомплект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ы, 10667, номер двигателя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260.4-526 №0866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77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z w:val="23"/>
                <w:szCs w:val="23"/>
              </w:rPr>
              <w:t>120521/0016-4/</w:t>
            </w:r>
            <w:r>
              <w:rPr>
                <w:sz w:val="23"/>
                <w:szCs w:val="23"/>
                <w:lang w:val="en-US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байн зерноуборочный самоходный КЗС-812-16 полнокомплектны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ы, 10649, номер двигателя </w:t>
            </w:r>
          </w:p>
          <w:p>
            <w:pPr>
              <w:pStyle w:val="Normal"/>
              <w:shd w:fill="FFFFFF" w:val="clear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 260.4-526 №08690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770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тка валковая зерновая ЖВЗ-7,0 в комплекте с ЗИ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0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ительность за 1 час основного времени 8 га/ч; рабочая скорость не более 8 км/ч; транспортная скорость не более 15 км/ч, мотовило – жесткое, пятиграбельное, беспальцевое; диаметр мотовила 1340 мм; пределы регулировки частоты вращения мотовила 22-55 об/мин; шаг сегментов ножа 76,2 мм; ход ножа 76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299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иватор междурядной обработки ОРИОН 8,4 (12х70) полнокомплектный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ительность до 8,5 га/ч; скорость рабочая до 8-12км/ч; транспортная скорость до 15 км/ч; ширина захвата 8,5м; глубина обработки почвы 4-12 см; масса не более 1400 кг; габариты 2200х4150х1150;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86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иватор междурядной обработки ОРИОН 8,4 (12х70) полнокомплектный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ительность до 8,5 га/ч; скорость рабочая до 8-12км/ч; транспортная скорость до 15 км/ч; ширина захвата 8,5м; глубина обработки почвы 4-12 см; масса не более 1400 кг; габариты 2200х4150х1150;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86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иватор междурядной обработки ОРИОН 8,4 (12х70) полнокомплектный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ительность до 8,5 га/ч; скорость рабочая до 8-12км/ч; транспортная скорость до 15 км/ч; ширина захвата 8,5м; глубина обработки почвы 4-12 см; масса не более 1400 кг; габариты 2200х4150х1150;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86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иватор междурядной обработки ОРИОН 8,4 (12х70) полнокомплектный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ительность до 8,5 га/ч; скорость рабочая до 8-12км/ч; транспортная скорость до 15 км/ч; ширина захвата 8,5м; глубина обработки почвы 4-12 см; масса не более 1400 кг; габариты 2200х4150х1150;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86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иватор междурядной обработки ОРИОН 8,4 (12х70) полнокомплектный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ительность до 8,5 га/ч; скорость рабочая до 8-12км/ч; транспортная скорость до 15 км/ч; ширина захвата 8,5м; глубина обработки почвы 4-12 см; масса не более 1400 кг; габариты 2200х4150х1150;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86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иватор междурядной обработки ОРИОН 8,4 (12х70) полнокомплектный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ительность до 8,5 га/ч; скорость рабочая до 8-12км/ч; транспортная скорость до 15 км/ч; ширина захвата 8,5м; глубина обработки почвы 4-12 см; масса не более 1400 кг; габариты 2200х4150х1150;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 686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иватор навесной комбинированный КНК-8,5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 8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изводительность до 8,5 га/ч; скорость рабочая до 10км/ч; транспортная скорость до 15 км/ч; ширина захвата 8,5м; глубина обработки почвы 4-12 см; масса не более 950 кг; габариты 2200х4150х1150;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94,5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ялка ТСМ-8000 А-12*70 (8700) под ЭСК с ЭСК РМ-12 с устройством транспортировки, карданом, дисками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1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скорость 8-12 км/ч; рабочая ширина междурядий 70 см; рабочая ширина захвата 8,4 м; глубина заделки семян 9 см; масса 2090 кг; вместимость туковой банки 150 куб.дм; вместимость семенного бункера 32 куб.д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93 544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ялка ТСМ-8000 А-12*70 (8700) под ЭСК с ЭСК РМ-12 с устройством транспортировки, карданом, дисками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19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скорость 8-12 км/ч; рабочая ширина междурядий 70 см; рабочая ширина захвата 8,4 м; глубина заделки семян 9 см; масса 2090 кг; вместимость туковой банки 150 куб.дм; вместимость семенного бункера 32 куб.д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93 544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ялка ТСМ-8000 А-12*70 (8700) под ЭСК с ЭСК РМ-12 с устройством транспортировки, карданом, дисками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19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скорость 8-12 км/ч; рабочая ширина междурядий 70 см; рабочая ширина захвата 8,4 м; глубина заделки семян 9 см; масса 2090 кг; вместимость туковой банки 150 куб.дм; вместимость семенного бункера 32 куб.д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93 544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ялка ТСМ-8000 А-12*70 (8700) под ЭСК с ЭСК РМ-12 с устройством транспортировки, карданом, дисками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19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скорость 8-12 км/ч; рабочая ширина междурядий 70 см; рабочая ширина захвата 8,4 м; глубина заделки семян 9 см; масса 2090 кг; вместимость туковой банки 150 куб.дм; вместимость семенного бункера 32 куб.д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93 544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Штригельная борона КОМВ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МАХ с зубьями диаметром 7 мм, длиной 48 см, шлицевые переходники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ширина 1200 см, количество секций 8, количество опорных колёс 4, необходимая мощность трактора 80 л.с., вес 1800кг, толщина зубцов 7 мм. количество рядов зубцов на секции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793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атка валковая зерновая ЖВЗ-7,0 в комплекте с ЗИ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№0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ительность за 1 час основного времени 8 га/ч; рабочая скорость не более 8 км/ч; транспортная скорость не более 15 км/ч, мотовило – жесткое, пятиграбельное, беспальцевое; диаметр мотовила 1340 мм; пределы регулировки частоты вращения мотовила 22-55 об/мин; шаг сегментов ножа 76,2 мм; ход ножа 76 м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 299,00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0521/0016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Штригельная борона КОМВ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МАХ с зубьями диаметром 7 мм, длиной 48 см, шлицевые переходники </w:t>
            </w:r>
          </w:p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одской номер 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чая ширина 1200 см, количество секций 8, количество опорных колёс 4, необходимая мощность трактора 80 л.с., вес 1800кг, толщина зубцов 7 мм. количество рядов зубцов на секции 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79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3" w:leader="none"/>
        </w:tabs>
        <w:autoSpaceDE w:val="false"/>
        <w:ind w:right="141" w:hanging="0"/>
        <w:jc w:val="center"/>
        <w:rPr>
          <w:b/>
          <w:b/>
          <w:spacing w:val="2"/>
          <w:kern w:val="2"/>
          <w:lang w:val="en-US"/>
        </w:rPr>
      </w:pPr>
      <w:r>
        <w:rPr>
          <w:b/>
          <w:spacing w:val="2"/>
          <w:kern w:val="2"/>
          <w:lang w:val="en-US"/>
        </w:rPr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58:00Z</dcterms:created>
  <dc:creator>user</dc:creator>
  <dc:description/>
  <cp:keywords/>
  <dc:language>en-US</dc:language>
  <cp:lastModifiedBy>User</cp:lastModifiedBy>
  <cp:lastPrinted>2019-03-27T09:27:00Z</cp:lastPrinted>
  <dcterms:modified xsi:type="dcterms:W3CDTF">2019-04-08T10:18:00Z</dcterms:modified>
  <cp:revision>49</cp:revision>
  <dc:subject/>
  <dc:title>                                                                                                    </dc:title>
</cp:coreProperties>
</file>