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58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5.2019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Торгбы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20111, Республика Татарстан, г. Казань, ул. </w:t>
            </w:r>
            <w:r>
              <w:rPr>
                <w:sz w:val="28"/>
                <w:szCs w:val="28"/>
                <w:lang w:val="en-US"/>
              </w:rPr>
              <w:t>Дзержинского, д.6/2, оф.104, ОГРН 1131690011595, ИНН 16552640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фин Фадбир Магу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Татарстан, дело о банкротстве А65-598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Татарстан Решение от 08.06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к ООО «Алнаир» (Казань, ул.Дзержинского, 6/2 оф.103 ИНН 1655264133 ОГРН 1131690011782) в размере 73 584 694,31 руб.; к ООО «Бытовая Электроника» (Казань, ул.Спартаковская, 2 ОГРН 1041621024873 ИНН 1655084109) в размере 1 359 331 590,42 руб.; к ООО «Весна» (г.Москва, бул. Измайловский, 11/31, 9 ИНН 7719670818 ОГРН 1087746256388) в размере 145 077 582,84 руб.; к ООО «Домо-Вятка» (Казань, Ак.Сахарова, 24 ОГРН 1064345132730, ИНН 4345158966) в размере 89 300 000 руб.; к ООО «МетИнвест» (Казань, ул.С.Садыковой, 61 ИНН 7728655894 ОГРН 1087746496914) в размере 4 922 863,43 руб.; к ООО «Октанта» (Татарстан, Богате Сабы, ул.Каримуллина, 32 ИНН 1660148781 ОГРН 1111690001356) в размере 588 406 347,29 руб.; к ООО «Регион» (Москва, ул.Мясницкая, 30/1/2, стр.2 ОГРН 1087746263516 ИНН 7726589501) в размере 10 271 327,91 руб.; к ООО «Фаворит» (Москва, пр.Научный, 8, стр.13 ОГРН 1087746260580 ИНН 7726589460) в размере 1 228 823 руб.; к ООО «Электробытторг» (Казань, ул.М.Салимжанова, 9, корп.2, пом.501 ИНН 1655098550 ОГРН 1051622131582) в размере 629 323 643,20 руб.; к ПАО «Интехбанк» (420021, ТАТАРСТАН РЕСПУБЛИКА, ГОРОД КАЗАНЬ, УЛИЦА ШИГАБУТДИНА МАРДЖАНИ, 24, ИНН 1658088006 ОГРН 1081600001097) в размере 786,35 руб.; к ООО «ТатАгроПромБанк» (420097, ТАТАРСТАН РЕСПУБЛИКА, ГОРОД КАЗАНЬ, УЛИЦА ЗИНИНА, 4, ИНН 1627000724 ОГРН 1021600002500) в размере 652,32 руб.; к ПАО «Татфондбанк» (Казань, ул.Чернышевского, 43/2 ИНН 1653016914 ОГРН 1021600000036) в размере 28 640,3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ООО «Альянс» (Казань, ул.Гвардейская, 16В, пом.9 ОГРН 1161690053403 ИНН 1660261184) в размере 250 000 0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4.2019 г. и заканчивается 25.05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в рабочие дни с 15.04.19 г. по 25.05.19 г. с 09.00 по 17.00 на АО «Российский аукционный дом». Заявка должна содержать сведения: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номер контакт, телефона, адрес электронной почты заявителя. Заявка должна содержать сведения о наличии/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Одно лицо имеет право подать только одну заявк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80 295 390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20% от начальной цены лотов вносится с 15.04.19 г. по 24.05.19 г. на р/с АО «Российский аукционный дом» (ИНН 7838430413, КПП 783801001): № 40702810055040010531 в Северо-Западном банке РФ ПАО Сбербанка г. Санкт-Петербург, к/с № 30101810500000000653, БИК 044030653. Задаток должен быть внесен до окончания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АО «Российский аукционный дом» (ИНН 7838430413, КПП 783801001): № 40702810055040010531 в Северо-Западном банке РФ ПАО Сбербанка г. Санкт-Петербург, к/с №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901 476 95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5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5 073 847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2 5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наивысшую цену. Итоги торгов подводятся на АО «Российский аукционный дом»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мая 2019 года на торговой площадке после окончания подачи всех предложений о цене, согласно регламента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конкурсный управляющий направляет победителю торгов предложение заключить договор купли-продажи. В случае отказа или уклонения победителя торгов от подписания договора купли-продажи в течение 5 дней со дня получения предложения о заключении договора, внесенный задаток ему не возвращается, и конкурсный управляющий вправе предложить заключить договор купли-продажи участнику торгов, предложившему наиболее высокую цену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в течение 30 дней с даты заключения договора купли-продажи определенную на торгах стоимость, за вычетом внесенного ранее задатка по реквизитам ООО «Торгбыт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афин Фадбир Магусович (ИНН 165901477871, КПП , адрес: 420070?РТ, г. Казан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Ручьевая, дом 6, тел. 236191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irrrt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4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36:00Z</dcterms:created>
  <dc:creator>Просвирницына Рина</dc:creator>
  <dc:description/>
  <dc:language>en-US</dc:language>
  <cp:lastModifiedBy>Наталья</cp:lastModifiedBy>
  <cp:lastPrinted>2010-11-10T17:05:00Z</cp:lastPrinted>
  <dcterms:modified xsi:type="dcterms:W3CDTF">2019-04-09T11:36:00Z</dcterms:modified>
  <cp:revision>2</cp:revision>
  <dc:subject/>
  <dc:title>3</dc:title>
</cp:coreProperties>
</file>