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9 08:00 - 15.07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шино-технологический комплекс «Перспектива»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Оренбург, ул. </w:t>
            </w:r>
            <w:r>
              <w:rPr>
                <w:sz w:val="28"/>
                <w:szCs w:val="28"/>
                <w:lang w:val="en-US"/>
              </w:rPr>
              <w:t>Догнгузская, 64 А, ОГРН 1115658012117, ИНН 5621020351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0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411000 руб. Трактор "Беларус МТЗ 1220.3"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351000 руб. Трактор "Беларус МТЗ 1220.3" 2010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1244524,50 руб.* Комбайн зерноуборочный самоходный КЗС-1218-29 "Полесье-1218"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1244524,50 руб.* Комбайн зерноуборочный самоходный КЗС-1218-29 "Полесье-1218"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1244524,50 руб.* Комбайн зерноуборочный самоходный КЗС-1218-29 "Полесье-1218"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-1079892 руб. Комбайн зерноуборочный самоходный КЗС-1218-29 "Полесье-1218"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742770 руб.* Комбайн зерноуборочный самоходный КЗС-812-16 полнокомплектный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742770 руб.* Комбайн зерноуборочный самоходный КЗС-812-16 полнокомплектный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-742770 руб.* Комбайн зерноуборочный самоходный КЗС-812-16 полнокомплектный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160299 руб. Жатка валковая зерновая ЖВЗ-7,0 в комплекте с ЗИП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 -110686,50 руб.* Культиватор междурядной обработки ОРИОН-8,4(12х70) полнокомплектный 2011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 -110686,50 руб.* Культиватор междурядной обработки ОРИОН-8,4(12х70) полнокомплектный 2011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 -110686,50 руб.* Культиватор междурядной обработки ОРИОН-8,4(12х70) полнокомплектный 2011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 -110686,50 руб.* Культиватор междурядной обработки ОРИОН-8,4(12х70) полнокомплектный 2011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 -110686,50 руб.* Культиватор междурядной обработки ОРИОН-8,4(12х70) полнокомплектный 2011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 -110686,50 руб.* Культиватор междурядной обработки ОРИОН-8,4(12х70) полнокомплектный 2011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 99994,50 руб. Культиватор навесной комбинированный КНК-8,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- 293544 руб.* Сеялка ТСМ-8000А-12х70(8700) под ЭКС с ЭКС РМ-12 с устройством транспортировки,карданом,диска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- 293544 руб.* Сеялка ТСМ-8000А-12х70(8700) под ЭКС с ЭКС РМ-12 с устройством транспортировки,карданом,диска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- 293544 руб.* Сеялка ТСМ-8000А-12х70(8700) под ЭКС с ЭКС РМ-12 с устройством транспортировки,карданом,диска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- 293544 руб.* Сеялка ТСМ-8000А-12х70(8700) под ЭКС с ЭКС РМ-12 с устройством транспортировки,карданом,диска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 – 125793 руб.*  Штригельная борона KOMBIMAX с зубьями диаметром 7 мм.,длиной 48 см.,шлицевые переходники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- 160299 руб. Жатка валковая зерновая ЖВЗ-7,0 в комплекте с ЗИ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2 – 125793 руб.*  Штригельная борона KOMBIMAX с зубьями диаметром 7 мм.,длиной 48 см.,шлицевые переходники 2011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9 г. и заканчивается 15.07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Машино-технологический комплекс "Перспектива", ИНН 5621020351, КПП 561001001, р/сч 40702810505000001167 в Оренбургский РФ АО "Россельхозбанк" г.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44 5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44 5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44 5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79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4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4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4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0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0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0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10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0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0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0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9 9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3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93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93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93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25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60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5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411 000.00 руб.) - 1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19 в 0:0 (390 4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369 9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49 35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328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08 25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87 7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67 15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46 6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26 05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05 5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84 95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60 299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52 284.0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44 269.1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36 254.15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28 239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20 224.2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12 209.3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04 194.3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96 179.4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88 164.4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0 149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2 134.5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0 686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05 152.1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99 617.84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94 083.5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8 549.1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3 014.8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7 480.5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1 946.1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6 411.8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0 877.5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5 343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9 808.8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0 686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05 152.1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99 617.8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4 083.5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8 549.1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3 014.8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7 480.5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1 946.1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6 411.8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0 877.5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5 343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9 808.8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0 686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05 152.1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99 617.8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4 083.5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8 549.18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83 014.8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7 480.5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1 946.1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6 411.8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0 877.5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5 343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9 808.8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0 686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05 152.1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99 617.8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4 083.5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8 549.1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3 014.8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7 480.5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1 946.1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6 411.86 руб.) - 24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9 в 0:0 (60 877.5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5 343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9 808.8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0 686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05 152.17 руб.) - 26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19 в 0:0 (99 617.8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4 083.5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8 549.1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3 014.8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7 480.5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1 946.1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6 411.8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0 877.5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5 343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9 808.8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0 686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05 152.1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99 617.8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4 083.5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8 549.1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3 014.8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7 480.5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1 946.1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6 411.8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0 877.5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5 343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9 808.8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99 994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94 994.7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89 995.0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84 995.3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79 995.5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74 995.8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69 996.1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4 996.3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9 996.6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54 996.9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49 997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4 997.4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293 544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78 866.8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264 189.6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49 512.4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34 835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20 158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05 480.8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90 803.6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76 126.4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61 449.2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46 77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2 094.8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293 544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78 866.8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264 189.6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49 512.4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34 835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20 158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05 480.8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90 803.6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76 126.4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61 449.2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46 77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2 094.8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351 00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33 4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315 9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98 35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80 8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63 25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45 7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28 15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10 6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93 05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75 5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57 95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293 544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78 866.8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264 189.6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49 512.4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34 835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20 158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05 480.8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90 803.6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76 126.4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61 449.2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46 77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2 094.8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293 544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78 866.8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264 189.6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49 512.4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34 835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220 158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205 480.8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90 803.6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76 126.4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61 449.2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46 772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32 094.8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25 793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19 503.3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13 213.7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06 924.05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00 634.4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4 344.7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88 055.1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1 765.4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5 475.8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9 186.1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2 896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6 606.8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60 299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52 284.0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44 269.1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36 254.15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28 239.2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20 224.2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12 209.3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04 194.3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96 179.4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88 164.4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0 149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2 134.5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25 793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19 503.3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13 213.7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06 924.05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00 634.4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4 344.7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88 055.1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1 765.4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5 475.8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9 186.1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2 896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6 606.8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 244 524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182 298.2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 120 072.0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057 845.8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995 619.5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33 393.3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871 167.1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08 940.8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46 714.6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84 488.4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22 262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60 035.9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 244 524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182 298.2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 120 072.0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057 845.8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995 619.5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33 393.3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871 167.1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08 940.8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46 714.6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84 488.4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22 262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60 035.9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 244 524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182 298.2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 120 072.0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 057 845.81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995 619.5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933 393.35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871 167.1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08 940.8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46 714.6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84 488.4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22 262.2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60 035.9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 079 892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025 897.4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971 902.8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917 908.2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63 913.6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809 919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55 924.4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01 929.8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47 935.2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593 940.6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39 946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85 951.4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742 77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705 631.5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668 493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31 354.5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94 216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557 077.5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519 939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82 800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45 662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408 523.5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71 385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34 246.5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742 77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705 631.5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668 493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31 354.5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94 216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557 077.5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519 939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82 800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45 662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408 523.5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71 385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34 246.5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742 770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705 631.5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668 493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31 354.5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94 216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557 077.5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519 939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82 800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45 662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408 523.5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71 385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334 246.50 руб.) - 15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ов Александр Владимирович (ИНН 561100528158, КПП , адрес: 460507,Оренбургкая область, Оренбургский район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09T10:18:00Z</dcterms:modified>
  <cp:revision>2</cp:revision>
  <dc:subject/>
  <dc:title>3</dc:title>
</cp:coreProperties>
</file>