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г.т. Приобье </w:t>
        <w:tab/>
        <w:tab/>
        <w:t xml:space="preserve">  </w:t>
        <w:tab/>
        <w:tab/>
        <w:tab/>
        <w:tab/>
        <w:t xml:space="preserve">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Мадаминовой Альбины Николаевны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17.01.2018 по делу А75-15788/2016</w:t>
      </w:r>
      <w:r>
        <w:rPr>
          <w:sz w:val="24"/>
          <w:szCs w:val="24"/>
        </w:rPr>
        <w:t>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  продаже  следующего  имущества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-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Земельный участок; Кадастровый номер: 86:07:0102004:5  Площадь: 172 кв. м.; Ханты-Мансийский автономный округ - Югра, р-н Октябрьский, пгт Приобье, ул. Строителей;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2: - </w:t>
      </w:r>
      <w:r>
        <w:rPr/>
        <w:t>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Площадь: Площадь застройки 393, 2 кв. м.; Право аренды земельного участка: кадастровый номер 86:07:0102004:1534, площадь 1 195 кв.м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4"/>
          <w:szCs w:val="24"/>
        </w:rPr>
        <w:t>Начальная цена Лота №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-Ю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и банковские реквизиты Должника: </w:t>
      </w:r>
      <w:r>
        <w:rPr>
          <w:rFonts w:eastAsia="Batang;바탕"/>
          <w:sz w:val="24"/>
          <w:szCs w:val="24"/>
        </w:rPr>
        <w:t>Мадаминова Альбина Николаевна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</w:t>
      </w:r>
      <w:r>
        <w:rPr>
          <w:sz w:val="24"/>
          <w:szCs w:val="24"/>
        </w:rPr>
        <w:t>), специальный счет № 4230 7810 7690 5360 418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0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4-09T11:40:00Z</dcterms:modified>
  <cp:revision>2</cp:revision>
  <dc:subject/>
  <dc:title/>
</cp:coreProperties>
</file>