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гт Приобье     </w:t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Batang;바탕"/>
          <w:sz w:val="24"/>
          <w:szCs w:val="24"/>
        </w:rPr>
        <w:t>Мадаминовой Альбины Николаевны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17.01.2018 по делу А75-15788/2016</w:t>
      </w:r>
      <w:r>
        <w:rPr>
          <w:sz w:val="24"/>
          <w:szCs w:val="24"/>
        </w:rPr>
        <w:t>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Нежилое здание, Кадастровый номер: 86:07:0102004:3223; Ханты-Мансийский автономный округ - Югра, р-н Октябрьский, пгт Приобье, ул. Строителей, д 57А Площадь: 87 кв. м.; Земельный участок; Кадастровый номер: 86:07:0102004:5  Площадь: 172 кв. м.; Ханты-Мансийский автономный округ - Югра, р-н Октябрьский, пгт Приобье, ул. Строителей; Земельный участок, Кадастровый номер: 86:07:0102004:9870; Площадь: 200 кв. м.; Ханты-Мансийский автономный округ - Югра, Октябрьский район, пгт. Приобье, ул. Строителей, в районе д. 58. (предмет Залога)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лот №2: - </w:t>
      </w:r>
      <w:r>
        <w:rPr>
          <w:sz w:val="24"/>
          <w:szCs w:val="24"/>
        </w:rPr>
        <w:t>Объект незавершенного строительства; Кадастровый номер: 86:07:0102004:10979 Назначение объекта недвижимости: данные отсутствуют Адрес: Ханты Мансийский автономный округ - Югра, р-н Октябрьский, пгт Приобье, ул Центральная, д 49 Площадь: Площадь застройки 393, 2 кв. м.; Право аренды земельного участка: кадастровый номер 86:07:0102004:1534, площадь 1 195 кв.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№ 4230 7810 7690 5360 418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-Югр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Наименование и банковские реквизиты Должника: </w:t>
      </w:r>
      <w:r>
        <w:rPr>
          <w:rFonts w:eastAsia="Batang;바탕"/>
          <w:sz w:val="24"/>
          <w:szCs w:val="24"/>
        </w:rPr>
        <w:t>Мадаминова Альбина Николаевна (ИНН 861006146304; место нахождения: 628126, Ханты-Мансийский автономный округ - Югра, пгт. Приобье, ул. Строителей, д.40, адрес по регистрации: Ханты-Мансийский автономный округ - Югра, г. Нягань, НГДУ-75, 19.08.1973 г.р., уроженки Кетменьтепе п/совет, Аккурганского района, Ташкентской обл. Узбекской ССР, СНИЛС 136-859-911 12</w:t>
      </w:r>
      <w:r>
        <w:rPr>
          <w:sz w:val="24"/>
          <w:szCs w:val="24"/>
        </w:rPr>
        <w:t>), специальный счет № 4230 7810 7690 5360 4184 в Доп. офис №8588/0253 ПАО «Сбербанк»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4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4-09T11:44:00Z</dcterms:modified>
  <cp:revision>2</cp:revision>
  <dc:subject/>
  <dc:title>Приложение № 1</dc:title>
</cp:coreProperties>
</file>