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убаче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30015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113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 помещение, площадь: 67,50 кв.м., кадастровый номер 86:05:0324066:2150, адрес: Ханты-Мансийский автономный округ - Югра, р-н Березовский, пгт. Игрим, ул. Лермонтова, дом 10, кв. 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9 г. и заканчивается 22.05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ас. 15 мин. 10.04.2019 по 20 час. 00 мин. 22.05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60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2 ч.00мин. 22.05.2019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№ 4081 7810 3690 0187 2588 в Доп. офис №8588/019 ПАО «Сбербанк» г. Ульяновск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6 0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0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; «Шаг торгов» устанавливается организатором торгов и составляет 5% от начальной цены лота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года 15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09T15:38:00Z</dcterms:modified>
  <cp:revision>2</cp:revision>
  <dc:subject/>
  <dc:title>3</dc:title>
</cp:coreProperties>
</file>