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г.т. Игрим </w:t>
        <w:tab/>
        <w:tab/>
        <w:t xml:space="preserve">  </w:t>
        <w:tab/>
        <w:tab/>
        <w:tab/>
        <w:tab/>
        <w:t xml:space="preserve">                       «___»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инансовый управляющий </w:t>
      </w:r>
      <w:r>
        <w:rPr>
          <w:rFonts w:eastAsia="Batang;바탕"/>
          <w:sz w:val="24"/>
          <w:szCs w:val="24"/>
        </w:rPr>
        <w:t>Зубачевой Татьяны Геннадьевны (дата рождения: 27.06.1968 г.р., место рождения: с. Красноселькуп Красноселькупского р-на Тюменской обл., СНИЛС 04722406434, ИНН 861300155215, регистрация по месту жительства: 628146, Ханты-Мансийский автономный округ-Югра, пгт Игрим, ул. Лермонтова, дом 10, кв. 11)</w:t>
      </w:r>
      <w:r>
        <w:rPr>
          <w:sz w:val="24"/>
          <w:szCs w:val="24"/>
        </w:rPr>
        <w:t xml:space="preserve">, Куликов Вячеслав Анатольевич, действующий на основании </w:t>
      </w:r>
      <w:r>
        <w:rPr>
          <w:rFonts w:eastAsia="Batang;바탕"/>
          <w:sz w:val="24"/>
          <w:szCs w:val="24"/>
        </w:rPr>
        <w:t>Решения Арбитражного суда Ханты-Мансийского автономного округа - Югры от 20.03.2019 по делу №А75-11359/2018</w:t>
      </w:r>
      <w:r>
        <w:rPr>
          <w:sz w:val="24"/>
          <w:szCs w:val="24"/>
        </w:rPr>
        <w:t>, с одной стороны, и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торгах по  продаже  следующего  имущества: 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Помещение, жилое помещение, площадь: 67,50 кв.м., кадастровый номер 86:05:0324066:2150, адрес: Ханты-Мансийский автономный округ - Югра, р-н Березовский, пгт. Игрим, ул. Лермонтова, дом 10, кв. 11. </w:t>
      </w:r>
      <w:r>
        <w:rPr>
          <w:b/>
          <w:sz w:val="24"/>
          <w:szCs w:val="24"/>
        </w:rPr>
        <w:t>Ипотека в силу закона (ПАО «Сбербанк РОССИИ»)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4"/>
          <w:szCs w:val="24"/>
        </w:rPr>
        <w:t>Начальная цена Лота №_________ руб., размер задатка: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сайте ЕФРСБ № ___ от _________20_____ г. перечисляет задаток за лот №___ в размере 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: «__» _________ 2019 г. ___ час. ___ мин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Ханты-Мансийского автономного округа-Юг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и банковские реквизиты Должника: </w:t>
      </w:r>
      <w:r>
        <w:rPr>
          <w:rFonts w:eastAsia="Batang;바탕"/>
          <w:sz w:val="24"/>
          <w:szCs w:val="24"/>
        </w:rPr>
        <w:t>Зубачева Татьяна Геннадьевна (дата рождения: 27.06.1968 г.р., место рождения: с. Красноселькуп Красноселькупского р-на Тюменской обл., СНИЛС 04722406434, ИНН 861300155215, регистрация по месту жительства: 628146, Ханты-Мансийский автономный округ-Югра, пгт Игрим, ул. Лермонтова, дом 10, кв. 11)</w:t>
      </w:r>
      <w:r>
        <w:rPr>
          <w:sz w:val="24"/>
          <w:szCs w:val="24"/>
        </w:rPr>
        <w:t>, специальный счет должника № 4081 7810 3690 0187 2588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аименование и банковские реквизиты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В.А. Куликов /           </w:t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41:00Z</dcterms:created>
  <dc:creator>Шадрин Алексей</dc:creator>
  <dc:description/>
  <cp:keywords/>
  <dc:language>en-US</dc:language>
  <cp:lastModifiedBy>User</cp:lastModifiedBy>
  <cp:lastPrinted>2017-12-22T21:04:00Z</cp:lastPrinted>
  <dcterms:modified xsi:type="dcterms:W3CDTF">2019-04-09T14:44:00Z</dcterms:modified>
  <cp:revision>3</cp:revision>
  <dc:subject/>
  <dc:title/>
</cp:coreProperties>
</file>