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андин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29885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612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жилое, общая площадь 40.6 кв. м., этаж 3, номера на поэтажном плане 128-130, расположенного по адресу: Иркутская область, г. Иркутск, ул. Карпинская, д. 41Б, кадастровый номер 38:36:000014:6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9 г. и заканчивается 23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вносится на счет должника Баландиной Татьяны Юрьевны до срока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вносится на счет Баландиной Татьяны Юрьевны (ИНН 381298855470) №40817.810.8.1835.2552935 в ПАО «Сбербанк России» г. Иркутск, к/с 30101.810.9.00000000607, БИК 04252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г.; в 10 час. 00 мин.-торги; в 12 час. 00 мин.- итоги торгов, на ЭТП - П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 на счет должника  Баландиной Татьяны Юрьевны (ИНН 381298855470) №40817.810.8.1835.2552935 в ПАО «Сбербанк России» г. Иркутск, к/с 30101.810.9.00000000607, БИК 042520607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56 г.Иркутск ул.Гидростроителей д.13 кв.1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1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9-04-10T03:51:00Z</dcterms:modified>
  <cp:revision>2</cp:revision>
  <dc:subject/>
  <dc:title>3</dc:title>
</cp:coreProperties>
</file>