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2 марта 2019 г. № 2019-1726/56, заключенного с </w:t>
      </w:r>
      <w:r>
        <w:rPr/>
        <w:t>Акционерным обществом «Негосударственный Пенсионный Фонд «МЕЧЕЛ-ФОНД» (АО «НПФ «МЕЧЕЛ-ФОНД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 xml:space="preserve">Кемеровской области от 31 января 2019 г. по делу № А27-29329/2018, 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июн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4-10T09:04:00Z</dcterms:modified>
  <cp:revision>20</cp:revision>
  <dc:subject/>
  <dc:title>Договор о задатке №____</dc:title>
</cp:coreProperties>
</file>