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Негосударственный Пенсионный Фонд «МЕЧЕЛ-ФОНД» (АО «НПФ «МЕЧЕЛ-ФОНД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емеровской обл. от 31 января 2019 г. по делу № А27-29329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Авраменко Антон Владимирович</cp:lastModifiedBy>
  <cp:lastPrinted>2017-10-27T11:14:00Z</cp:lastPrinted>
  <dcterms:modified xsi:type="dcterms:W3CDTF">2019-04-04T11:13:00Z</dcterms:modified>
  <cp:revision>3</cp:revision>
  <dc:subject/>
  <dc:title>ДОГОВОР №2</dc:title>
</cp:coreProperties>
</file>