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т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44720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35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комнатная квартира общей площадью 68,5 кв.м., расположенная на 2 этаже по адресу: ХМАО  Югра, г.Радужный, 6 микрорайон, д. 16, кв. 39, кадастровый (или условный) номер 86:18:0010306:2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5.05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20% от начальной цены лота, который должен поступить на счет Должника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20% от начальной цены лота, который должен поступить на счет Должника в установленный срок.   Задаток для  участия в торгах принимается  с 00:00 часов  15.04.2019 года  по 00:00 часов 25.05.2019 года по следующим реквизитам: получатель Герт Анна Владимировна,  ИНН 860944720087,  счет получателя  40817810267460530370, Банк получателя  Доп.офис №1791/054 ПАО «Сбербанк»,  БИК банка получателя  047102651, кор./счет  30101810800000000651. 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ерт Анна Владимировна,  ИНН 860944720087,  счет получателя  40817810267460530370, Банк получателя  Доп.офис №1791/054 ПАО «Сбербанк»,  БИК банка получателя  047102651, кор./счет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27.05.2019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-xma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09T09:40:00Z</dcterms:modified>
  <cp:revision>14</cp:revision>
  <dc:subject/>
  <dc:title>3</dc:title>
</cp:coreProperties>
</file>