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Фасиков Флюр 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1013900095, ИНН 86100040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а, дело о банкротстве А75-143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а Решение от 2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вух комнатная квартира, общей площадью 59,9 кв.м., этаж 4, расположена по адресу Тюменская область, ХМАО-Югра, г. Ханты-Мансийск, ул. Энгельса, д. 3, кв. 168 (регистрационная запись об ипотеке №86-86-01/006/2010-158), начальная цена 4 398 3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9 г. и заканчивается 30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: выписка из ЕГРЮЛ/ЕГРИП (для юридического лица/ индивидуального предпринимателя), документы удостоверяющие личность (для физического лица), надлежащим образом заверенный перевод на русский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я действий от имени заявителя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продажной цены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заявитель в течении срока приема заявок должен внести задаток на специальный расчетный счет и представить оператору электронной площадки заявку по установленной форме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  Порядок возврата и удержания задатка . Задаток возвращается Претенденту в случаях и сроки, предусмотренные договором о задатке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1. отказа Претендента от участия в Торгах; 2. непризнания Участника торгов Победителем торгов; 3.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1. отказа или уклонения Победителя торгов от подписания Протокола о ходе и результатах торгов; 2. отказа или уклонения Победителя торгов от подписания Договора купли-продажи имущества, выставленного на Торги; 3. 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асчетный счет Фасиков Флюр Анурович   л/с 40817810660992062885 в ПАО «Запсибкомбанк» ИНН 7202021856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вторных торгов  участник торгов, предложивший наиболее высокую цену за продаваемый лот. В случае, если две и более заявки участников торгов на участие в торгах содержат предложение об одинаковой цене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 в течение 5 рабочих дней со дня получения предложения о заключении такого договора. 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 Адрес для направления корреспонденции: 454000, г. Челябинск, а/я 99, olegismagilo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магилов Олег Герардович (ИНН 745009190984, КПП , адрес: 454000, г. Челябинск а/я 99, тел. 912893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4-11T08:15:00Z</dcterms:modified>
  <cp:revision>2</cp:revision>
  <dc:subject/>
  <dc:title>3</dc:title>
</cp:coreProperties>
</file>