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ельскохозяйственное предприятие «Гран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Продавец», в лице конкурсного управляющего Максименко А.А., действующий на основании Решения АС Костромской области по делу №А31-8658/2015 от 05.07.17 г. и определения от 03.12.18 г., именуемое далее «Продавец», с одной стороны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10% от начальной цены, действительной для периода, в котором подана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Сельскохозяйственное предприятие «Грант» (ИНН:4431000683, КПП:443101001) р/сч 40702810277030012586 в Калужском отделении №8608 ПАО Сбербанк, БИК:042908612, к/с:301018101000000006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рабоч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ЯЗАТЕЛЬНО УКАЗАТЬ РЕКВИЗИТЫ ДЛЯ ВОЗВРАТА ЗАДАТ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9-04-08T11:48:00Z</dcterms:modified>
  <cp:revision>37</cp:revision>
  <dc:subject/>
  <dc:title/>
</cp:coreProperties>
</file>