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ОГОВОР №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 ИМУЩЕСТВА   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г. Тюмень</w:t>
            </w:r>
            <w:r>
              <w:rPr>
                <w:sz w:val="22"/>
                <w:szCs w:val="22"/>
                <w:u w:val="single"/>
              </w:rPr>
              <w:t xml:space="preserve">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__» __________________2019 года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Общество с ограниченной ответственностью «СМУ «Тюменьоблстрой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/>
          <w:sz w:val="22"/>
          <w:szCs w:val="22"/>
        </w:rPr>
        <w:t>23.04.2018г. по делу № А70-3391/2018,</w:t>
      </w:r>
      <w:r>
        <w:rPr>
          <w:sz w:val="22"/>
          <w:szCs w:val="22"/>
        </w:rPr>
        <w:t xml:space="preserve">  с одной стороны,  и </w:t>
      </w:r>
    </w:p>
    <w:p>
      <w:pPr>
        <w:pStyle w:val="Normal"/>
        <w:ind w:left="851" w:hanging="0"/>
        <w:jc w:val="both"/>
        <w:rPr/>
      </w:pPr>
      <w:r>
        <w:rPr>
          <w:rFonts w:eastAsia="Arial"/>
          <w:b/>
          <w:bCs/>
          <w:spacing w:val="2"/>
          <w:sz w:val="22"/>
          <w:szCs w:val="22"/>
        </w:rPr>
        <w:t>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, действующий на основании __________________ (или от себя лично), с другой стороны, заключили настоящий договор (далее по тексту – Договор) о нижеследующем: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ind w:left="851" w:hanging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1. Настоящий Договор заключён на основании  Гражданского кодекса РФ,  ст. 110, 111, 139 Федерального закона от 26.10.2002г. № 127-ФЗ «О несостоятельности (банкротстве)» (с изменениями), Предложения </w:t>
      </w:r>
      <w:r>
        <w:rPr>
          <w:sz w:val="22"/>
          <w:szCs w:val="22"/>
          <w:shd w:fill="FFFFFF" w:val="clear"/>
        </w:rPr>
        <w:t>о порядке, сроках и условиях продажи имущества ООО «СМУ «Тюменьоблстрой», утвержденного заседанием комитета кредиторов 14.03.2019г. и залоговым кредитором Банк СБРР (ООО) в лице представителя конкурсного управляющего – Государственной корпорации «Агентство по страхованию вкладов» 26.03.2019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продал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ёл в собственность следующее имущество: _________________________________________________________  далее по тексту – Имущество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1. Общая стоимость (цена) приобретае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в форме ______________ и составляет ____________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spacing w:val="2"/>
          <w:sz w:val="22"/>
          <w:szCs w:val="22"/>
        </w:rPr>
        <w:t xml:space="preserve">________) руб., </w:t>
      </w:r>
      <w:r>
        <w:rPr>
          <w:bCs/>
          <w:spacing w:val="2"/>
          <w:sz w:val="22"/>
          <w:szCs w:val="22"/>
        </w:rPr>
        <w:t xml:space="preserve">НДС нет. </w:t>
      </w: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оплате подлежит сумма – __________________   (_____________________) руб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стоимости Имущества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ступления оплаты  полной  стоимости Имущества на счет Продавца.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2. Одновременно с подписанием передаточного акта Покупателю передаются все принадлежности и документы приобретаемого  Имуществ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3. Право собственности на Имущество переходит от Продавца к Покупателю в момент подписания передаточного акта после полной оплаты приобретаемого Имущества Покупателем.  </w:t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общей стоимости  (цены) Имущества 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3. Настоящий Договор составлен в 2 (двух) экземплярах и имеет равную юридическую сил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4. 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5. Приложение №1 «Перечень приобретаемого имущества» является неотъемлемой частью настоящего Договора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МУ «Тюменьоблстрой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625031,  г. Тюмень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0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3363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087507 КПП  720301001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СМУ «Тюменьоблстрой» 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284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3-12-25T17:19:00Z</cp:lastPrinted>
  <dcterms:modified xsi:type="dcterms:W3CDTF">2019-04-09T06:46:00Z</dcterms:modified>
  <cp:revision>83</cp:revision>
  <dc:subject/>
  <dc:title>Д О Г О В О Р</dc:title>
</cp:coreProperties>
</file>