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адрес регистрации: 125195 Москва Ленинградское шоссе 59, ОГРН: 1027739824881, ИНН: 7744002282, КПП: 7743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 О.Э., действующей на основании доверенности и Решения Арбитражного суда города Москвы от 23.08.2017 по делу № А40-121511/17-123-164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6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4-10T08:34:00Z</dcterms:modified>
  <cp:revision>6</cp:revision>
  <dc:subject/>
  <dc:title>Договор о задатке №____</dc:title>
</cp:coreProperties>
</file>