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Новопокровский» (ООО КБ «Новопокровский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Постановления Пятнадцатого Арбитражного Апелляционного суда от 27 июня 2018 г. по делу № А32-901/2018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4-01T07:22:00Z</dcterms:modified>
  <cp:revision>6</cp:revision>
  <dc:subject/>
  <dc:title>ДОГОВОР № 2005-0016/6</dc:title>
</cp:coreProperties>
</file>