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 Краснодарский край, г. Краснодар, ул. Волжская/им.Глинки, д.47/77 ИНН 2344012343, ОГРН 1022300001272, КПП 231201001)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.А., действующей на основании доверенности и Постановления Пятнадцатого арбитражного апелляционного суда от 22 июня 2018 года по делу № А32-901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6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04-10T08:43:00Z</dcterms:modified>
  <cp:revision>5</cp:revision>
  <dc:subject/>
  <dc:title>Договор о задатке №____</dc:title>
</cp:coreProperties>
</file>