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«___»____________ 201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АО «Октябрьская передвижная механизированная колонна» (ИНН 6355003820, ОГРН 1026303066107, 445241, Самарская обл., г. Октябрьск, ул. Мира, 96), в дальнейшем именуемое «Продавец», в лице конкурсного управляющего Телешинина Андрея Игоревича, действующего на основании решения Арбитражного суда Самарской области   по делу №А55-15422/2017 от 13.12.2017 года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         ОАО «Октябрьская передвижная механизированная колонна» (ИНН 6355003820)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ОАО «Октябрьская передвижная механизированная колонна» ИНН 6355003820, КПП 635501001, р/сч 40702810854050102413 в Поволжский банк ПАО Сбербанк БИК 043601607, к/сч 30101810200000000607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Октябрьская передвижная механизированная колонна» ИНН 6355003820, КПП 635501001, р/сч 40702810854050102413 в Поволжский банк ПАО Сбербанк БИК 043601607, к/сч 30101810200000000607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8-12-14T06:10:00Z</dcterms:modified>
  <cp:revision>7</cp:revision>
  <dc:subject/>
  <dc:title/>
</cp:coreProperties>
</file>