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59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6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Современные технологии лизинг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43010, г. Самара, ул. Самарская, д. 90, оф. 1, ОГРН 1116315007137, ИНН 63156395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елешинин Андрей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2515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15.0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итсубиси Оутландер, 2014 года выпуска, VIN Z8TXTGF3WEM008667, г/н у781ес16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СФАЛЬТОУКЛАДЧИК КОЛЕСНЫЙ, Модель CATEPILLAR AP-600, Зав. № CATAP600JB2S00162, 2007 года выпуска, г/н 8758от6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Борона дисковая БДП 6*4 со шлейф-катками, 2012 г.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Бульдозер KOMATSU D375A-5, зав. № 18270, 2004 г. выпуска, г/н5402мм4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4.2019 г. и заканчивается 31.05.2019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оформления участия в торгах, перечень предоставляемых участниками торгов документов и требования к их оформлению, в соответствии с Приказом МинЭконом развития РФ от 23.07.2015г. N 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2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38 9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83 7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 709 6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даток в размере 10 % от н.ц. лота должен быть внесен  в срок не позднее дня окончания приема заявок. Возвращается задаток проигравшим участникам в соответствии с действующим законодательство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Современные технологии лизинга» ИНН 6315639592, КПП 631501001, р/сч 40701810554400000262 в Поволжский банк ПАО Сбербанк, г. Самара, БИК 043601607, к/сч 3010181020000000060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2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 38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837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7 09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6 0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19 4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91 85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 354 81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роведения торгов на сайте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определения победителя торгов ему направляется договор купли-продажи для заклю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момента подписания договора купли-продажи, путем перечисления денежных средст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елешинин Андрей Игор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51204275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031, Самарская обл., г. Сызрань, ул. Звездная, д. 36, кв. 152, тел. 8927210710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yanssamar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3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9-04-10T09:57:00Z</dcterms:modified>
  <cp:revision>14</cp:revision>
  <dc:subject/>
  <dc:title>3</dc:title>
</cp:coreProperties>
</file>