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БЕЛАРУС-1523. Гос. номер 0936 КК 44 цвет –красный 2011 г. в. инв. № 00-000036 зав. № 15003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колесный К-701. Гос. номер 0931 КК 44 цвет-желтый 1984 г. в. инв. № 00-000045, зав. № 8404159 (804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колесный МТЗ-82.1. Гос. номер 4611 КС 44 цвет-синий 2002 г. в. инв. № 00-000041, зав. № 08072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колесный МТЗ-82.1. Гос. номер 4612 КС 44 цвет синий 2002 г. в. инвентарный №00-000042, зав. №0807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олесный МТЗ-82.1. Гос. номер 4613 КС 44 цвет синий 2002 г. в. инвентарный №00-000043, зав. №08073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олесный МТЗ-82.1.57. Гос. номер 4614 КС 44 цвет синий 2002 г. в. инвентарный №00-000044, зав. №08074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0R. Гос. номер Е745ЕА 44,1999 г. в. инв №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артофелеуборочный SE 150-60 (с опциями). 2011 г. в., инв. № 1210, зав. № 41607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реза гребнеобразующая GF 4 75 см 130 л. с. (с опциями). 2011 г. в. инв №1211, зав. № 95107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уг оборотный полунавесной КУН Менеджер 8Т, 8-корпусной с опциями,. 2011 г. в., инв №1213, зав. №1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универсальная БДУ-6*4п (с системой шлейф-каток) «Булат»,. 2011 г. в., инв. № 1215, зав. № 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брасыватель Amazone ZA-M900 с погрузчиком больших мешков удобрений. 2011 г. в., инв. № 1216, ZAM6054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С-6ПМ1. 2003 г. в. инв № 3701, зав. №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земли населенных пунктов, общая площадь 580 кв. м., кад. №44:07:090101:1008. Начальная цена продажи - 198 746,67 руб.. Административное здание . назначение: нежилое здание, 2-этажный (подземных этажей-1), общая площадь 867 кв.м., инв. № 15429, лит. А, кад. № 44:07:090101:1058, адрес объекта: Костромская область, Костромской район, Самсоновское с/п, с. Ильинское, ул. Костромская, д.2. Начальная цена продажи - 3 262 711,8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9 г. и заканчивается 30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7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34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46 14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7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3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6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3 4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461 45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4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7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34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671.6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173 07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89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89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8 9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779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3.06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4-11T13:32:00Z</dcterms:modified>
  <cp:revision>16</cp:revision>
  <dc:subject/>
  <dc:title>3</dc:title>
</cp:coreProperties>
</file>