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8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Управляющая компания «Тати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20094, Республика Татарстан, г. Казань, ул. </w:t>
            </w:r>
            <w:r>
              <w:rPr>
                <w:sz w:val="28"/>
                <w:szCs w:val="28"/>
                <w:lang w:val="en-US"/>
              </w:rPr>
              <w:t>М. Чуйкова, 2А, ОГРН 1021600814905, ИНН 16160024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физова Ильгизя Фадб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СО ПАУ - Ассоциация "Межрегиональная саморегулируемая организация профессиональных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2009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12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жилое, адрес Московская обл, г. Звенигород, кв-л Маяковского, д.19а кв.57, кад№ 50:49:0010103:2327, 67,3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жилое, адрес Московская обл, г. Звенигород, кв-л Маяковского, д.19а кв.53, кад№ 50:49:0010103:2363, 69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 жилое, адрес: Московская обл, г. Звенигород, кв-л Маяковского, д.19а кв.69, кад№ 50:49:0010103:2393, 6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 жилое, адрес Московская обл, г. Звенигород, кв-л Маяковского, д.19а кв.65, кад№ 50:49:0010103:2360, 69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мещение жилое, адрес Московская обл, г. Звенигород, кв-л Маяковского, д.19а кв.54, кад№ 50:49:0010103:2312, 70,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мещение жилое, адрес Московская обл, г. Звенигород, кв-л Маяковского, д.19а кв.66, кад№ 50:49:0010103:2375, 70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мещение жилое, адрес Московская обл, г. Звенигород, кв-л Маяковского, д.19а кв.51, кад№ 50:49:0010103:2389, 67,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мещение жилое, адрес Московская обл, г. Звенигород, кв-л Маяковского, д.19а кв.67, кад№ 50:49:0010103:2390, 45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мещение жилое, адрес Московская обл, г. Звенигород, кв-л Маяковского, д.19а кв.62, кад№ 50:49:0010103:2303, 47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мещение жилое, адрес: Московская обл, г. Звенигород, кв-л Маяковского, д.19а кв.63, кад№ 50:49:0010103:2323, 67,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омещение жилое, адрес Московская обл, г. Звенигород, кв-л Маяковского, д.19а кв.59, кад№ 50:49:0010103:2332, 69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мещение жилое, адрес: Московская обл, г. Звенигород, кв-л Маяковского, д.19а кв.60, кад.№ 50:49:0010103:2333, 70,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мещение жилое, адрес Московская обл, г. Звенигород, кв-л Маяковского, д.19а кв.68, кад№ 50:49:0010103:2359, 47,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омещение жилое, адрес Московская обл, г. Звенигород, кв-л Маяковского, д.19а кв.56, кад№ 50:49:0010103:2355, 47,7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19 г. и заканчивается 25.05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. Заявка должна содержать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Одно лицо имеет право подать только одну заяв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54 333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97 213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149 187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197 213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205 789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210 934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152 61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13 81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54 95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154 3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193 782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 212 649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53 169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853 169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размере 20% от начальной цены, возврат задатка в течение 5 рабочих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771 66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 986 065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 745 93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 986 065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 028 945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 054 673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 763 088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 069 097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 274 788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 771 655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5 968 913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6 063 249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 265 845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 265 845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8 58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88 58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98 445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03 162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13 29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13 29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99 303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87 296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99 303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01 447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02 733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88 15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03 454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13 739.4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наивысшую цену. Итоги торгов подводятся на АО «Российский аукционный дом»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27 марта 2019 года в 17.00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. В случае отказа или уклонения победителя торгов от подписания договора купли-продажи в течение 5 дней со дня получения предложения конкурсного управляющего о заключении такого договора, внесенный задаток ему не возвращается, и конкурсный управляющий вправе предложить заключить договор купли-продажи участнику торгов, предложившему наиболее высокую цену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оговора купли-продажи определенную на торгах стоимость,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физова Ильгизя Фадбировна (ИНН 165914373510, КПП , адрес: 420070, РТ, г. Каза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учьевая, д. 6, тел. 884323619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hafizova.ilgizy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19:00Z</dcterms:created>
  <dc:creator>Просвирницына Рина</dc:creator>
  <dc:description/>
  <dc:language>en-US</dc:language>
  <cp:lastModifiedBy>Наталья</cp:lastModifiedBy>
  <cp:lastPrinted>2010-11-10T17:05:00Z</cp:lastPrinted>
  <dcterms:modified xsi:type="dcterms:W3CDTF">2019-04-11T14:19:00Z</dcterms:modified>
  <cp:revision>2</cp:revision>
  <dc:subject/>
  <dc:title>3</dc:title>
</cp:coreProperties>
</file>