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асян Марат Хачат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294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2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Объект недвижимости  помещения № № 1, 2, 3, 3/1, 4, 5, 5/1, 6, 7, 8, 9, 21-24, 64, 41, 25, 66, 67, 68, 10, 11, 12, 12/1, 13, 14, 14/1, 15, 15/1, 17, 56/2, 57, 58, 59, 59/1, 60, 61, 62, 63, 69, 70-75, назначение жилое, площадь общая 601,6 кв.м, этаж 1, 2, 3,4 кадастровый номер 23:49:0109031:1187; 2. Объект недвижимости  помещения №№ 26, 27, 27/1, 28, 29, 30, 32, назначение: жилое, площадь общая 94,7 кв.м, этаж: 1, кадастровый номер 23:49:0109031:1182; 3. Нежилое здание, назначение нежилое, площадь общая 16,8 кв.м, инвентарный номер 38475, этажность 1, кадастровый номер 23:49:0109031:035; 4. Земельный участок, категория земель  земли населеных пунктов  индивидуальные жилые дома, на котором находятся закладываемые объекты недвижимости, общей площадью 391 кв.м, кадастровый номер 23:49:0100090030:0004. Все имущество находится по адресу: Краснодарский край, г. Сочи, Лазаревский район, п. Лазаревское, ул. Энтузиастов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4.05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лица, подавшие заявку с документами, внесшие до 24.05.19г 23-45 задаток 10 % от нач цены по реквизитам: получатель Минасян М.Х. ИНН 231802948607 Банк КРАСНОДАРСКОЕ ОТДЕЛЕНИЕ №8619 ПАО СБЕРБАНК Г.КРАСНОДАР, БИК 040349602, р/сч 40817810030002776828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24.05.19г Ознакомление с документами у организатора торгов с 15.04.19г. в раб дни с 10-00 до 16-00. 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Минасян Марат Хачатурович ИНН 231802948607 Банк КРАСНОДАРСКОЕ ОТДЕЛЕНИЕ №8619 ПАО СБЕРБАНК Г.КРАСНОДАР, БИК 040349602, р/сч 40817810530002776810, кор/сч 30101810100000000602. При отказе, уклонении от подписания договора, задаток не возвращается и управляющий вправе предложить заключить дог участнику торгов, предложившим наиб высокую цену по сравнению с ценой предложенной другими участниками, за исключением побе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8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 цены по реквизитам: получатель Минасян М.Х. ИНН 231802948607 Банк КРАСНОДАРСКОЕ ОТДЕЛЕНИЕ №8619 ПАО СБЕРБАНК Г.КРАСНОДАР, БИК 040349602, р/сч 40817810030002776828, кор/сч 30101810100000000602.  Срок внесения задатка не позднее 24.05.2019г. 23-45  Задаток считается внесенным с момента зачисления денежных средств на счет, указанный в договор о задатке. В противном случае обязательства Заявителя считаются неисполненными, и он не допускается к участию в торгах.  В случае признания Заявителя победителем торгов, Продавец обязуется заключить с ним договор купли  продажи в течение 5 (пяти) дней со дня получения победителем протокола об итогах торгов с предложением заключения договора купли  продажи, при этом сумма задатка включается в сумму его платежа по приобретению Имущества.  Продавец обязуется вернуть Заявителю, не ставшему победителем торгов по лоту, полученный задаток в течение 5 (пяти) рабочих дней со дня подписания протокола об итогах торгов.  В случае отказа или уклонения Победителя от подписания договора купли  продажи внесенный задаток ему не возвращается. В этом случае предложение заключить договор купли  продажи будет направлено участнику торгов по лоту, которым предложена наиболее высокая цена по сравнению с ценой, предложенной другими участниками торгов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инасян Марат Хачатурович ИНН 231802948607 Банк КРАСНОДАРСКОЕ ОТДЕЛЕНИЕ №8619 ПАО СБЕРБАНК Г.КРАСНОДАР, БИК 040349602, р/сч 40817810030002776828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8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43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г. 12: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1T14:16:00Z</dcterms:modified>
  <cp:revision>14</cp:revision>
  <dc:subject/>
  <dc:title>3</dc:title>
</cp:coreProperties>
</file>