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9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маков Владимир Игоре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НН 6624022876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ко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551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6.02.2017 г. (резолютивная часть объявлена 16.02.2017 год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ю 21 кв.м., расположенный по адресу: Свердловская область, г. Нижняя Тура, район зольного поля К-1, № 912,  кадастровый (или условный) номер: 66:17:0803006:15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гаражный бокс, площадью 21 кв.м., расположенный по адресу: Свердловская область, г. Нижняя Тура, район зольного поля К-1, № 725, кадастровый (или условный) номер: 66:17:0803006:155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к Кармаковой Ирине Олегов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9 г. и заканчивается 27.05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обязательство участника торгов соблюдать требования, указанные в сообщении о проведении открытых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заявитель подает заявку и вносит задаток в размере 10% от начальной цены лота на специальный счет должника:№ 40817810335290021628 в Операционном офисе Санкт-Петербургского АО «Россельхозбанк» (БИК 044030910, ИНН 7725114488 / КПП 784243001, ОГРН 1027700342890, к/с 30101810900000000910). В назначении платежа необходимо указывать: наименование продавца, № лота и код торгов, для участия в которых вносится задаток. Задаток должен поступить на счет продавца до момента окончания приема заявок. Внесенный покупателем задаток засчитывается в счет оплат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335290021628 в Операционном офисе Санкт-Петербургского АО «Россельхозбанк» (БИК 044030910, ИНН 7725114488 / КПП 784243001, ОГРН 1027700342890, к/с 30101810900000000910) . В назначении платежа необходимо указывать: наименование продавца, № лота и код торгов, для участия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4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с приложением проекта данного договора. Победитель торгов заключает договор купли-продажи имущества в течение 5 дней после получения письменного предложения управляющего о заключении договора купли-продажи. Сумма внесённого задатка засчитывается в счё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должен уплатить денежные средства за приобретенное имущество должника в течение 30 (три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риков Сергей Евгеньевич (ИНН 352523446001, КПП , адрес: 160025, г. Вологда, ул. Конева, д. 3, кв. 20, тел. 881725462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9:00Z</dcterms:created>
  <dc:creator>Просвирницына Рина</dc:creator>
  <dc:description/>
  <cp:keywords/>
  <dc:language>en-US</dc:language>
  <cp:lastModifiedBy>alexandr</cp:lastModifiedBy>
  <cp:lastPrinted>2010-11-10T17:05:00Z</cp:lastPrinted>
  <dcterms:modified xsi:type="dcterms:W3CDTF">2019-04-11T14:53:00Z</dcterms:modified>
  <cp:revision>3</cp:revision>
  <dc:subject/>
  <dc:title>3</dc:title>
</cp:coreProperties>
</file>