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Элитис» (ИНН 6731039212, ОГРН 1026701433989,) в лице конкурсного управляющего Седова Сергея Николаевича, действующего на основании решения Арбитражного суда Смоленской области по делу №А62-22/2015 от 07.10.2016 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Элитис»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Элити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литис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НН 6731039212, ОГРН 1026701433989, СНИЛС 076029027634 ,214000, г. Смоленск, ул. Октябрьской революции, д. 9, к. 2 Седов С.Н. (ИНН 100101484689, СНИЛС 055–338-481 68 р/с 40702810100260101017 в ПАО «БИНБАНК», к\с №30101810245250000117 БИК 0445251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4:00Z</dcterms:created>
  <dc:creator>Пользователь</dc:creator>
  <dc:description/>
  <dc:language>en-US</dc:language>
  <cp:lastModifiedBy>Владелец</cp:lastModifiedBy>
  <cp:lastPrinted>2011-03-24T16:23:00Z</cp:lastPrinted>
  <dcterms:modified xsi:type="dcterms:W3CDTF">2019-03-08T10:14:00Z</dcterms:modified>
  <cp:revision>2</cp:revision>
  <dc:subject/>
  <dc:title>ДОГОВОР N 06/3 купли-продажи имущества</dc:title>
</cp:coreProperties>
</file>